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52" w:hRule="atLeast"/>
        </w:trPr>
        <w:tc>
          <w:tcPr>
            <w:tcW w:w="9039" w:type="dxa"/>
            <w:tcBorders/>
          </w:tcPr>
          <w:p>
            <w:pPr>
              <w:pStyle w:val="Default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 бюджетного   прогноза муниципального образования Черноотрожский сельсовет Саракташского района Оренбургской области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госрочный период</w:t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88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6 Федерального закона от 28 июня 2014 г. № 172-ФЗ «О стратегическом планировании в Российской Федерации», руководствуясь постановлением Правительства Оренбургской области от 26 мая 2015 года                       № 417-п «Об утверждении порядка разработки и утверждения бюджетного прогноза Оренбургской области на долгосрочный период»: </w:t>
      </w:r>
    </w:p>
    <w:p>
      <w:pPr>
        <w:pStyle w:val="Default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бюджетного прогноза муниципального образования  Черноотрожский сельсовет Саракташского района Оренбургской области на долгосрочный период согласно приложению к настоящему постановлению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обнародования и подлежит размещению на официальном сайте администрации Черноотрожского сельсовета и распространяется на правоотношения, возникшие с 01 января 2023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  <w:bookmarkStart w:id="0" w:name="Par0"/>
      <w:bookmarkEnd w:id="0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color w:val="000000"/>
          <w:kern w:val="2"/>
          <w:sz w:val="16"/>
          <w:szCs w:val="16"/>
        </w:rPr>
      </w:pPr>
      <w:r>
        <w:rPr>
          <w:rFonts w:cs="Tahoma" w:ascii="Tahoma" w:hAnsi="Tahoma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ерноотрожский сельсове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аракташского район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6.09.2023 № 141-п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 муниципального образования Черноотрожский сельсовет Саракташского район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й прогноз муниципального образования Черноотрожский сельсовет Саракташского района на долгосрочный период (далее - бюджетный прогноз) формируется в целях осуществления долгосрочного бюджетного планирования в муниципальном образовании Черноотрожский сельсов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бюджетного прогноза осуществляется бухгалтерией администрации муниципального образования Черноотрожский сельсовет Саракташского района Оренбургской области (далее – бухгалтерия администраци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юджетный прогноз составляется по формам согласно приложениям к настоящему порядку и содержит прогноз основных характеристик местного бюджета, а также иные показатели, характеризующие местный бюджет, в том числе показатели финансового обеспечения муниципальных программ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по разделам классификации расходов бюджетов бюджетной системы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ый прогноз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Совета депутатов муниципального образования Черноотрожский сельсовет Саракташского района Оренбургской области о местном бюджете без продления периода его дейст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хгалтерия администрации формиру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сентября текущего финансового года проект долгосрочного прогноза (изменений в долгосрочный прогноз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октября текущего финансового года уточненный проект долгосрочного прогноза (изменений в долгосрочный прогноз). </w:t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ухгалтерия администрации до 15 ноября текущего финансового года одновременно с проектом решения о бюджете муниципального образования Черноотрожский сельсовет Саракташского района Оренбургской области на очередной финансовый год и на плановый период направляет в Совет депутатов муниципального образования Черноотрожский сельсовет Саракташского района Оренбургской области Проект бюджетного прогноза (изменения в бюджетный прогноз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не превышающий двух месяцев со дня официального опубликования решения о бюджете муниципального образования Черноотрожский сельсовет Саракташского района Оренбургской области на очередной финансовый год и плановый период, разрабатывает и вносит в администрацию муниципального образования Черноотрожский сельсовет Саракташского района Оренбургской области проект постановления об утверждении бюджетного прогноза (изменений в бюджетный прогноз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юджетный прогноз (изменения бюджетного прогноза) утверждается (утверждаются) постановлением администрации муниципального образования Черноотрожский сельсовет Саракташского района Оренбургской области в срок, не превышающий двух месяцев со дня официального опубликования решения о бюджете муниципального образования Черноотрожский сельсовет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969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разработки и утверждения бюджетного прогноза муниципального образования Черноотрожский сельсовет Саракташского района на долгосрочный период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сновных показателей бюджета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Черноотрожский сельсовет Саракташского района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833"/>
        <w:gridCol w:w="834"/>
        <w:gridCol w:w="832"/>
        <w:gridCol w:w="833"/>
        <w:gridCol w:w="832"/>
        <w:gridCol w:w="833"/>
        <w:gridCol w:w="832"/>
        <w:gridCol w:w="833"/>
        <w:gridCol w:w="814"/>
      </w:tblGrid>
      <w:tr>
        <w:trPr>
          <w:trHeight w:val="367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61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цен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(без учета бюджетных кредитов) к налоговым и неналоговым доходам (процен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сходов на обслуживание муниципального долга к общим расходам местного бюджета (процен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латежей по погашению и обслуживанию муниципального долга к объему налоговых и неналоговых доходов местного бюджета и дотаций (процен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утверждения бюджетного прогноза муниципального образования Черноотрожский сельсовет Саракташского района на долгосрочн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логовые доходы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Черноотрожский сельсовет Саракташского района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год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819"/>
        <w:gridCol w:w="820"/>
        <w:gridCol w:w="820"/>
        <w:gridCol w:w="821"/>
        <w:gridCol w:w="820"/>
        <w:gridCol w:w="821"/>
        <w:gridCol w:w="820"/>
        <w:gridCol w:w="821"/>
        <w:gridCol w:w="872"/>
      </w:tblGrid>
      <w:tr>
        <w:trPr/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1" w:hRule="atLeast"/>
        </w:trPr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– все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ой дох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работки и утверждения бюджетного прогноза муниципального образования Черноотрожский сельсовет Саракташского района на долгосрочный период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Черноотрожский сельсовет Саракташ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год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819"/>
        <w:gridCol w:w="820"/>
        <w:gridCol w:w="820"/>
        <w:gridCol w:w="821"/>
        <w:gridCol w:w="820"/>
        <w:gridCol w:w="821"/>
        <w:gridCol w:w="820"/>
        <w:gridCol w:w="821"/>
        <w:gridCol w:w="872"/>
      </w:tblGrid>
      <w:tr>
        <w:trPr/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работки и утверждения бюджетного прогноза муниципального образования Черноотрожский сельсовет Саракташского района на долгосрочный период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сходы местного бюджета на финансовое обеспечение реализации муниципальных программ муниципального образования Черноотрожский сельсовет Саракташского района и на осуществление непрограммных направлений деяте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819"/>
        <w:gridCol w:w="820"/>
        <w:gridCol w:w="820"/>
        <w:gridCol w:w="821"/>
        <w:gridCol w:w="820"/>
        <w:gridCol w:w="821"/>
        <w:gridCol w:w="820"/>
        <w:gridCol w:w="821"/>
        <w:gridCol w:w="872"/>
      </w:tblGrid>
      <w:tr>
        <w:trPr>
          <w:trHeight w:val="271" w:hRule="atLeast"/>
        </w:trPr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07" w:hRule="atLeast"/>
        </w:trPr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3:00Z</dcterms:created>
  <dc:creator>MB</dc:creator>
  <dc:description/>
  <cp:keywords/>
  <dc:language>en-US</dc:language>
  <cp:lastModifiedBy>Зуфар Габзалилов</cp:lastModifiedBy>
  <cp:lastPrinted>2016-02-25T12:07:00Z</cp:lastPrinted>
  <dcterms:modified xsi:type="dcterms:W3CDTF">2023-11-16T12:13:00Z</dcterms:modified>
  <cp:revision>3</cp:revision>
  <dc:subject/>
  <dc:title>Заместитель главы администрации района, руководитель аппарата главы района</dc:title>
</cp:coreProperties>
</file>