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9.11.2022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39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бюджета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32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роведение публичных слушаний </w:t>
      </w:r>
      <w:r>
        <w:rPr>
          <w:sz w:val="28"/>
          <w:szCs w:val="28"/>
        </w:rPr>
        <w:t xml:space="preserve">по обсуждению проекта бюджета муниципального образования Чёрноотрожский сельсовет Саракташского района Оренбургской области на 2023 год и плановый период 2024-2025 годов </w:t>
      </w:r>
      <w:r>
        <w:rPr>
          <w:sz w:val="28"/>
        </w:rPr>
        <w:t>на 9 декабря 2022 года в 17:10 часов по адресу: Оренбургская область, Саракташский район, с. Черный Отрог,                                      ул. Центральная, д. 3 в актовом зале администрации Чёрноотро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народовать проект бюджета </w:t>
      </w:r>
      <w:r>
        <w:rPr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на 2023 год и плановый период 2024-2025 годов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Понамаренко Оксана Сергеевна, заместитель главы администрации Чёрноотрожского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Игнатенко оОльга Николаевна, специалист 1 категории по налогам и управлению муниципальным имуществом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ирова Татьяна Александровна – специалист 1 категории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ев Ильнур Рашитович –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уфия Науфалевна  - специалист 2 категории администрации Чёрноотро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сбора письменных предложений и замечаний  жителей по проекту бюджета муниципального образования Чёрноотрожский сельсовет Саракташского района Оренбургской области на 2023 год и плановый период 2024-2025 годов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8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едставления жителями Чёрноотрожского сельсовета  своих замечаний и предложений по проекту бюджета муниципального образования Чёрноотрожский сельсовет Саракташского района Оренбургской области  на 2023 год и плановый период 2024-2025 годов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муниципального образования Чёрноотрожский сельсовет Саракташского района Оренбургской области на 2023 год и плановый период 2024-2025 годов специалиста 1 категории по составлению и исполнению бюджета администрации Чёрноотрожского сельсовета  Т.А. Шокир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зультаты публичных слушаний по проекту бюджета муниципального образования Чёрноотрожский сельсовет Саракташского района Оренбургской области на 2023 год и плановый период 2024-2025 годов обнародовать и разместить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Уткина Галина Алексеевна</dc:creator>
  <dc:description/>
  <cp:keywords/>
  <dc:language>en-US</dc:language>
  <cp:lastModifiedBy>User</cp:lastModifiedBy>
  <cp:lastPrinted>2022-11-29T14:01:00Z</cp:lastPrinted>
  <dcterms:modified xsi:type="dcterms:W3CDTF">2022-11-29T12:12:00Z</dcterms:modified>
  <cp:revision>7</cp:revision>
  <dc:subject/>
  <dc:title>СПРАВКА</dc:title>
</cp:coreProperties>
</file>