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08.2021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</w:t>
      </w:r>
      <w:r>
        <w:rPr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sz w:val="28"/>
          <w:szCs w:val="28"/>
          <w:u w:val="single"/>
        </w:rPr>
        <w:t>113-п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на территории муниципального образования муниципального образования Чёрноотрожский  сельсовет Саракташского района Оренбургской обла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bookmarkStart w:id="0" w:name="sub_1"/>
      <w:bookmarkEnd w:id="0"/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 пунктом 9.3 части 1 статьи 14 Жилищного кодекса Российской Федерации, статьей 78 Бюджетного кодекса Российской Федерации, Закона Оренбургской области от 12.09.2013 № 1762/539-V-ОЗ «Об организации проведения капитального ремонта общего имущества в многоквартирных домах, расположенных на территории Оренбургской области», руководствуясь Уставом муниципального образования Чёрноотрожский  сельсовет Саракташского района Оренбургской област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1. Утвердить Порядок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Чёрноотрожский сельсовет Саракташского района Оренбург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«Чёрноотрожский сельсовет»), согласно </w:t>
      </w:r>
      <w:hyperlink r:id="rId3">
        <w:r>
          <w:rPr>
            <w:rStyle w:val="InternetLink"/>
            <w:sz w:val="28"/>
            <w:szCs w:val="28"/>
          </w:rPr>
          <w:t xml:space="preserve">приложению № 1 к настоящему постановлению. </w:t>
        </w:r>
      </w:hyperlink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Создать комиссию по принятию решения о предоставлении субсидий из бюджета Чёрноотрожского сельсовета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Чёрноотрожского сельсовета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Утвердить положение о комиссии по принятию решения о предоставлении субсидий из бюджета Чёрноотрожского сельсовета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Чёрноотрожского сельсовета,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 Утвердить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Чёрноотрожского сельсовета,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spacing w:lineRule="atLeast" w:line="273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</w:rPr>
        <w:t>Глава  сельсовета                                                                           З.Ш. Габзалилов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места для обнародования НПА, официальный сайт  сельсовета, в дел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/>
      </w:pPr>
      <w:r>
        <w:rPr/>
        <w:t xml:space="preserve"> </w:t>
      </w:r>
    </w:p>
    <w:p>
      <w:pPr>
        <w:pStyle w:val="Normal"/>
        <w:shd w:fill="FFFFFF" w:val="clear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/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ракташ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т 15.08.2021 № 113-п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оказания на возвратной и (или) безвозвратной основ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расположенных на территории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ий Порядок устанавливает механизм предоставления муниципальной поддержки на долевое финансирование проведения капитального ремонта общего имущества в многоквартирных домах, расположенных на территории муниципального образования Чёрноотрожский  сельсовет Саракташского района Оренбургской области (далее – «Чёрноотрожский сельсовет»)  при возникновении неотложной необходимости в форме субсидий на финансовое обеспечение затрат (далее – субсид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лучателями субсидий являются товарищества собственников жилья, жилищные, жилищно-строительные кооперативы, созданные в соответствии с Жилищным кодексом Российской Федерации, управляющие организации, региональный оператор капитального ремонта многоквартирных домов (далее – получатель субсид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 Целью предоставления субсидии является финансовое обеспечение затрат при проведении капитального ремонта общего имущества в  многоквартирных домах при возникновении неотложной необход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1.4. Главным распорядителем бюджетных средств, осуществляющим предоставление субсидий, является администрация  Чёрноотрожского сельсовета  (далее – Администрац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bCs/>
          <w:kern w:val="2"/>
          <w:sz w:val="28"/>
          <w:szCs w:val="28"/>
        </w:rPr>
      </w:pPr>
      <w:bookmarkStart w:id="2" w:name="sub_1503"/>
      <w:r>
        <w:rPr>
          <w:bCs/>
          <w:kern w:val="2"/>
          <w:sz w:val="28"/>
          <w:szCs w:val="28"/>
        </w:rPr>
        <w:t>2. Условия и порядок предоставления субсидии</w:t>
      </w:r>
    </w:p>
    <w:p>
      <w:pPr>
        <w:pStyle w:val="Normal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Перечень документов необходимых для получения субсиди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Акт технического состояния многоквартирного дома (далее – МКД), характеризующий состояние МКД на момент обследования, с приложением фото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 Экспертное заключение специализированной организации о техническом состоянии МКД по результатам инструментального обследования конструктивных элементов и уровне их износ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лучатели субсидий вправе представить дополнительны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 Архивные материалы, содержащие информацию о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Копию паспорта МК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 Дефектные ведомости, документы о выполненных ремонтных работах, акты авар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Проектно-сметная документация на проведение работ по капитальному ремонту и заключение экспертиз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 Предписания органов государственной жилищной инспекции по Оренбург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 Иные имеющиеся документы, содержание которых свидетельствует о техническом состоянии МК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 Требования, которым должны соответствовать получатели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отсутствие на первое число месяца, предшествующего месяцу, в котором планируется заключение договора (соглашения) о предоставлении субсид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цедуры реорганизации, ликвидации, банкротства и не должны иметь ограничения на осуществление хозяйствен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долженности по налогам, сборам и иным обязательным платежам  перед бюджетом всех уровней, государственными внебюджетными фонд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осроченной задолженности по возврату в бюджет Чёрноотрожского сельсовета субсидий предоставленных в соответствии с настоящим Порядком, и иной просроченной задолженности перед соответствующим бюджетом Чёрноотрожского сельсов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олучатели субсидий не должн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 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фшорные зоны) в отношении таких юридических лиц, в совокупности превышает 50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учатели субсидий не должны получать средства местного бюджета в соответствии с иными нормативными правовыми актами на цели указанные в пункте 1.3 настоящего Порядк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Порядок и сроки рассмотрения документов, указанные в пунктах 2.1. и 2.2.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1. Получатель субсидий представляет комиссии по принятию решения о предоставлении субсидии из бюджета Чёрноотрожского сельсовета на проведение капитального ремонта общего имущества в многоквартирных домах, расположенных на территории Чёрноотрожского сельсовета (далее - Комиссия), документы на бумажном носителе лично или посредством почтового отправления.</w:t>
      </w:r>
    </w:p>
    <w:p>
      <w:pPr>
        <w:pStyle w:val="Normal"/>
        <w:autoSpaceDE w:val="false"/>
        <w:ind w:firstLine="709"/>
        <w:jc w:val="both"/>
        <w:rPr/>
      </w:pPr>
      <w:bookmarkStart w:id="3" w:name="sub_1503"/>
      <w:r>
        <w:rPr>
          <w:sz w:val="28"/>
          <w:szCs w:val="28"/>
        </w:rPr>
        <w:t xml:space="preserve">2.3.2. С целью определения неотложной необходимости проведения капитального ремонта общего имущества в МКД комиссия в течении 10 дней с даты поступления документов рассматривает представленные документы и </w:t>
      </w:r>
      <w:bookmarkEnd w:id="3"/>
      <w:r>
        <w:rPr>
          <w:sz w:val="28"/>
          <w:szCs w:val="28"/>
        </w:rPr>
        <w:t>возможность выделения денежных средств из бюджета Чёрноотрожского сельсовета для реализации мероприятий по капитальному ремонту.</w:t>
      </w:r>
    </w:p>
    <w:p>
      <w:pPr>
        <w:pStyle w:val="Normal"/>
        <w:ind w:right="57" w:firstLine="708"/>
        <w:jc w:val="both"/>
        <w:rPr/>
      </w:pPr>
      <w:r>
        <w:rPr>
          <w:sz w:val="28"/>
          <w:szCs w:val="28"/>
        </w:rPr>
        <w:t xml:space="preserve">2.3.3. По результатам работы комиссия принимает решение простым большинством голосов присутствующих на заседании из её состава и оформляет протокол в двух экземплярах с указанием соответствующих оснований принятия решения, подписывается членами комиссии в течение пяти рабочих дней со дня заседания комиссии и размещается на официальном сайте администрации Чёрноотрожского сельсовета (при наличии) в сети Интернет в течение трех рабочи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убсидии предоставляются получателям субсидии на основании соглашения (договора) о предоставлении субсидий на финансовое обеспечение затрат, заключаемого между администрацией и получателем субсид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1. Перечисление субсидий для проведения капитального ремонта многоквартирных домов, собственники помещений в которых формируют фонд капитального ремонта на счете регионального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перечисляется на отдельный банковский счет регионального оператора после заключения соглашения (договора) между администрацией и региональным операторо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выявления фактов нарушения условий, предоставления субсидии, предусмотренных пунктом 2.3 настоящего Порядка, получатель субсидий производит возврат субсидий в бюджет  Чёрноотрожского сельсов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2. Перечисление субсидий для проведения капитального ремонта многоквартирных домов, собственники помещений в которых формируют фонд капитального ремонта на специальных сче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убсидия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еречисляется на отдельный банковский сч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ю напра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об открытии счета с указанием реквизи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отокол общего собрания по вопросу проведения капитального ремо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мета расходов на капитальный ремонт этого дома с учетом перечня работ и предельной стоимости услуг и (или) работ по капитальному ремонту, установленной Правительством Оренбургской области на текущий г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убсидия перечисляется на отдельный банковский счет после заключения соглашения (договора) между администрацией и получателем субсид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 случае выявления фактов нарушения условий, предоставления субсидии, предусмотренных пунктом 2.3 настоящего Порядка, получатель субсидий производит возврат субсидий путем перечисления на лицевой счет администрации Чёрноотрожского сельсов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Размер субсидии составляет не более 10 процентов от предварительной стоимости проведения капитального ремонта в многоквартирном доме, рассчитанной в соответствии с постановлением Правительства Оренбургской области на текущий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Запрещается приобретение получателями субсидии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 Основаниями для отказа в предоставлении субсид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е предоставление документов указанных в пункте 2.1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соответствие получателя субсидии требованиям пункта 2.3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представление получателями субсидии, формирующими фонд капитального ремонта на специальных счетах, документов, приведенных в пункте 2.4.2 настоящего Поряд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обственники помещений в многоквартирном доме имеют совокупную задолженность по оплате взносов на капитальный ремонт свыше 50 процентов за весь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Требование к отчетно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олучатели субсидий ежеквартально, в срок не позднее последнего рабочего дня месяца, следующего за отчетным кварталом, представляют в администрацию отчет о ходе реализации региональной программы по капитальному ремонту общего имущества в многоквартирных домах, расположенных на территории Чёрноотрожского сельсовета, по форме согласно приложению к настоящему Порядку или по форме, предусмотренной соглашением (договором)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несет полную ответственность за недостоверность предоставляемых в администрацию сведений, нарушение условий предоставления субсидии, а также нецелевое использование субсидии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. Требования об осуществлении контро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соблюдением условий, целей и порядка предостав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и ответственности за их нарушения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Ответственность за достоверность сведений, предоставленных в отчетах, несет получатель субсид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Контроль за целевым и эффективным использованием субсидий осуществляет</w:t>
      </w:r>
      <w:r>
        <w:rPr>
          <w:spacing w:val="4"/>
          <w:sz w:val="28"/>
          <w:szCs w:val="28"/>
        </w:rPr>
        <w:t xml:space="preserve"> администрац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 Субсидия подлежит возврату в бюджет Чёрноотрожского сельсов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использования субсидии или неполного освоения аккумулированных на отдельном банковском счете денежных средств (при условии завершения ремонтных работ и расчетов с подрядными организациями в полном объем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ецелевого использования получателем субсидии предоставленных денежных средств, в том числе выявленного по результатам контроля админист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еисполнения и (или) ненадлежащего исполнения получателем субсидии обязательств, предусмотренных соглашением (договоро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явления факта предоставления недостоверных сведений для получения средств и (или) документов, подтверждающих затра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еорганизации или банкротства получателя субсид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получателем субсидии условий, установленных при ее предоставлении, выявленного по фактам проверок, проведенных администр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в иных случаях, предусмотренных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случае нецелевого использования субсидий и нарушения условий их предоставления, органы финансового контроля составляют акт, в котором указываются выявленные нарушения и сроки их устранения, и направляется в течение 7 рабочих дней получателю субсид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709"/>
        <w:jc w:val="both"/>
        <w:rPr>
          <w:spacing w:val="-14"/>
          <w:sz w:val="28"/>
          <w:szCs w:val="28"/>
        </w:rPr>
      </w:pPr>
      <w:r>
        <w:rPr>
          <w:spacing w:val="4"/>
          <w:sz w:val="28"/>
          <w:szCs w:val="28"/>
        </w:rPr>
        <w:t>4.6. В случае не устранения нарушений в сроки, указанные в акте, органы финансового контроля принимают решение о возврате субсидии в местный бюджет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84" w:leader="none"/>
        </w:tabs>
        <w:autoSpaceDE w:val="false"/>
        <w:spacing w:lineRule="exact" w:line="322"/>
        <w:ind w:firstLine="709"/>
        <w:jc w:val="both"/>
        <w:rPr>
          <w:spacing w:val="-14"/>
          <w:sz w:val="28"/>
          <w:szCs w:val="28"/>
        </w:rPr>
      </w:pPr>
      <w:r>
        <w:rPr>
          <w:spacing w:val="4"/>
          <w:sz w:val="28"/>
          <w:szCs w:val="28"/>
        </w:rPr>
        <w:t>4.7. В течение 5 рабочих дней со дня принятия решения, указанное решение направляется получателю субсидии вместе с требованием о возврате субсидии, содержащим сумму, сроки, код бюджетной классификации, реквизиты банковского счета, на который должны быть перечислены сре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8. Возврат субсидий получателем субсидии производится в течение десяти рабочих дней со дня получения требования в сумме, по реквизитам и коду бюджетной классификации, указанным в треб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9. В случае отказа от добровольного возврата либо невозвращения в установленный настоящим Порядком срок, средства предоставленных субсидий взыскиваются в судебном порядке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Разногласия и споры, возникающие в процессе предоставления и использования субсидии, решаются в установленном действующим законодательств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40" w:firstLine="72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1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 порядку оказания на возвратной и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(или) безвозвратной основе за счет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средств местного бюджета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дополнительной помощи при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возникновении неотложной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необходимости в проведении</w:t>
      </w:r>
    </w:p>
    <w:p>
      <w:pPr>
        <w:pStyle w:val="Normal"/>
        <w:widowControl w:val="false"/>
        <w:autoSpaceDE w:val="false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капитального ремонта общего</w:t>
      </w:r>
    </w:p>
    <w:p>
      <w:pPr>
        <w:pStyle w:val="Normal"/>
        <w:widowControl w:val="false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имущества в многоквартирных домах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 ходе реализации региональной программы по капитальному ремонту общего имущества в многоквартирных домах, расположенных на территории Чёрноотрожского сельсовета,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____ квартал ____ года </w:t>
      </w:r>
    </w:p>
    <w:tbl>
      <w:tblPr>
        <w:tblW w:w="9073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435"/>
        <w:gridCol w:w="1125"/>
        <w:gridCol w:w="992"/>
        <w:gridCol w:w="992"/>
        <w:gridCol w:w="1275"/>
        <w:gridCol w:w="1135"/>
        <w:gridCol w:w="1134"/>
        <w:gridCol w:w="1134"/>
        <w:gridCol w:w="851"/>
      </w:tblGrid>
      <w:tr>
        <w:trPr/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2" w:hRule="atLeas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объе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Наименование подрядной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еречислено средств региональному оператор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Фактическая стоимость капитального ремонта согласно исполнительной документации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Использовано субсидии (фактически перечислено средств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Возврат средств в 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статок средств (4 - 6 - 7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</w:t>
            </w:r>
          </w:p>
        </w:tc>
      </w:tr>
      <w:tr>
        <w:trPr>
          <w:trHeight w:val="852" w:hRule="atLeast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: </w:t>
        <w:tab/>
        <w:t>_________ ФИ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: </w:t>
        <w:tab/>
        <w:tab/>
        <w:t>_________ ФИ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</w:t>
        <w:tab/>
        <w:t>_________ ФИ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ракташ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т 15.08.2021 № 113-п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я по принятию решения о предоставлении субсидий из бюджета Чёрноотрожского сельсовета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Чёрноотрожского сельсовет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 Габзалилов Зуфар Шигапович – председатель комиссии, глава администрации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Валитов Габтылхак Хуснулхакович - заместитель председателя комиссии, председатель Совета депутатов Чёрноотрожского сельсове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 Понамаренко Оксана Сергеевна -  секретарь комиссии, заместитель главы администрации сельсовета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Члены комисс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4</w:t>
      </w:r>
      <w:r>
        <w:rPr>
          <w:sz w:val="28"/>
          <w:szCs w:val="28"/>
        </w:rPr>
        <w:t>. Власенко Денис Викторович - главный архитектор Саракташского района (по согласова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Шокирова Татьяна Александровна - специалист 1 категории  по составлению и исполнению бюджета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Игнатенко Ольга Николаевна - специалист 1 категории  по налогам и управлению муниципальным имуществом  администрации Чёрноотрожского сельсов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ракташ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т 15.08.2021 № 11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</w:rPr>
        <w:t>Положение о комиссии по принятию решения о предоставлении субсидий из бюджета Чёрноотрожский сельсовет на оказание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Чёрноотрожского сельсовета</w:t>
      </w:r>
    </w:p>
    <w:p>
      <w:pPr>
        <w:pStyle w:val="Normal"/>
        <w:widowControl w:val="false"/>
        <w:autoSpaceDE w:val="false"/>
        <w:ind w:firstLine="56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Комиссия по принятию решения о предоставлении субсидий из бюджета Чёрноотрожского сельсовета на проведение капитального ремонта общего имущества в многоквартирных домах, расположенных на территории Чёрноотрожского сельсовета (далее – комиссия) создается в целях рассмотрения вопросов, связанных с финансовой поддержкой  при проведении капитального ремонта общего имущества в  многоквартирных домах при возникновении неотложной необходим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Комиссия в своей деятельности руководствуется Конституцией Российской Федерации, Жилищным кодексом Российской Федерации,   иными нормативными правовыми актами Российской Федерации, Оренбургской области, органа местного самоуправления Чёрноотрожского сельсовета, настоящим Положени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 Задачи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сновными задачами комисси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1. Решение вопроса о необходимости предоставлении или об отказе в предоставлении субсидии из бюджета Чёрноотрожского сельсовета на проведение капитального ремонта общего имущества в многоквартирных домах, расположенных на территории Чёрноотрожского сельсовета (далее - решение о распределении субсиди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аспределение субсидий по многоквартирным домам, в которых возникла неотложная необходимость проведения капитального ремон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3. Организация работы комиссии</w:t>
      </w:r>
    </w:p>
    <w:p>
      <w:pPr>
        <w:pStyle w:val="Normal"/>
        <w:ind w:right="5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before="48" w:after="48"/>
        <w:ind w:right="-2" w:firstLine="709"/>
        <w:jc w:val="both"/>
        <w:rPr/>
      </w:pPr>
      <w:r>
        <w:rPr>
          <w:sz w:val="28"/>
          <w:szCs w:val="28"/>
          <w:lang w:eastAsia="ar-SA"/>
        </w:rPr>
        <w:t xml:space="preserve">3.1. Работой комиссии руководит её председатель. В случае отсутствия председателя комиссии его функции исполняет заместитель председателя, при отсутствии председателя и заместителя председателя </w:t>
      </w:r>
      <w:r>
        <w:rPr>
          <w:sz w:val="28"/>
          <w:lang w:eastAsia="ar-SA"/>
        </w:rPr>
        <w:t>– член комиссии, избираемый из присутствующих на заседании членов комиссии простым большинством голос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седатель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назначает дату, время и место проведения заседаний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верждает повестку заседания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заседанием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протоколы заседаний комисси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Секретарь комисс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координирует текущую деятельность комисс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ует членов комиссии о дате, времени, месте и повестке дня заседания комиссии;</w:t>
      </w:r>
    </w:p>
    <w:p>
      <w:pPr>
        <w:pStyle w:val="Normal"/>
        <w:widowControl w:val="false"/>
        <w:tabs>
          <w:tab w:val="clear" w:pos="708"/>
          <w:tab w:val="left" w:pos="60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ы заседаний комиссии.</w:t>
      </w:r>
    </w:p>
    <w:p>
      <w:pPr>
        <w:pStyle w:val="Normal"/>
        <w:widowControl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3.4. Члены комиссии  имеют право: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подготовке материалов и вносить предложения по обсуждаемым вопросам;</w:t>
      </w:r>
    </w:p>
    <w:p>
      <w:pPr>
        <w:pStyle w:val="Normal"/>
        <w:widowControl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согласия с принятым решением – высказывать свое мнение в письменной форме по конкретному рассматриваемому вопросу, которое приобщается к протоколу заседания комисс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Заседания комиссии проводятся по мере необходимости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6. Заседания комиссии считаются правомочными, если на них присутствуют не менее двух третей общего числа членов комиссии.</w:t>
      </w:r>
    </w:p>
    <w:p>
      <w:pPr>
        <w:pStyle w:val="Normal"/>
        <w:ind w:right="57" w:firstLine="708"/>
        <w:jc w:val="both"/>
        <w:rPr>
          <w:sz w:val="28"/>
          <w:szCs w:val="28"/>
        </w:rPr>
      </w:pPr>
      <w:r>
        <w:rPr>
          <w:sz w:val="28"/>
          <w:szCs w:val="28"/>
        </w:rPr>
        <w:t>3.7. Решение комиссии принимается простым большинством голосов присутствующих на заседании из её состава. При равенстве голосов голос председателя комиссии является решающи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По итогам заседания комиссии составляется протокол с указанием соответствующих оснований принятия решения, подписывается председателем, членами комиссии, присутствующими на заседании, секретар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аракташского рай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</w:tabs>
        <w:autoSpaceDE w:val="false"/>
        <w:ind w:left="467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ренбургской области</w:t>
      </w:r>
    </w:p>
    <w:p>
      <w:pPr>
        <w:pStyle w:val="Normal"/>
        <w:ind w:left="4678" w:hanging="0"/>
        <w:rPr/>
      </w:pPr>
      <w:r>
        <w:rPr>
          <w:sz w:val="28"/>
          <w:szCs w:val="28"/>
        </w:rPr>
        <w:t>от 15.08.2021 № 113-п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4" w:name="sub_18011"/>
      <w:bookmarkStart w:id="5" w:name="sub_18011"/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</w:t>
      </w:r>
    </w:p>
    <w:p>
      <w:pPr>
        <w:pStyle w:val="Normal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положенных на территории Чёрноотрожского сельсовет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Чёрноотрожского сельсовета входит: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6" w:name="sub_18011"/>
      <w:r>
        <w:rPr>
          <w:sz w:val="28"/>
          <w:szCs w:val="28"/>
        </w:rPr>
        <w:t>1) ремонт внутридомовых инженерных систем электро-, тепло-, газо-, водоснабжения, водоотведения;</w:t>
      </w:r>
      <w:bookmarkStart w:id="7" w:name="sub_18012"/>
      <w:bookmarkEnd w:id="6"/>
    </w:p>
    <w:p>
      <w:pPr>
        <w:pStyle w:val="Normal"/>
        <w:ind w:firstLine="709"/>
        <w:jc w:val="both"/>
        <w:rPr>
          <w:sz w:val="28"/>
          <w:szCs w:val="28"/>
        </w:rPr>
      </w:pPr>
      <w:bookmarkStart w:id="8" w:name="sub_18013"/>
      <w:bookmarkEnd w:id="7"/>
      <w:bookmarkEnd w:id="8"/>
      <w:r>
        <w:rPr>
          <w:sz w:val="28"/>
          <w:szCs w:val="28"/>
        </w:rPr>
        <w:t>2) ремонт крыши, в том числе переустройство невентилируемой крыши на вентилируемую крышу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sub_18013"/>
      <w:bookmarkStart w:id="10" w:name="sub_18014"/>
      <w:bookmarkEnd w:id="9"/>
      <w:bookmarkEnd w:id="10"/>
      <w:r>
        <w:rPr>
          <w:sz w:val="28"/>
          <w:szCs w:val="28"/>
        </w:rPr>
        <w:t>3) ремонт подвальных помещений, относящихся к общему имуществу в многоквартирном доме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1" w:name="sub_18014"/>
      <w:bookmarkStart w:id="12" w:name="sub_18015"/>
      <w:bookmarkEnd w:id="11"/>
      <w:bookmarkEnd w:id="12"/>
      <w:r>
        <w:rPr>
          <w:sz w:val="28"/>
          <w:szCs w:val="28"/>
        </w:rPr>
        <w:t>4) утепление и ремонт фасада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3" w:name="sub_18015"/>
      <w:bookmarkStart w:id="14" w:name="sub_18017"/>
      <w:bookmarkEnd w:id="13"/>
      <w:bookmarkEnd w:id="14"/>
      <w:r>
        <w:rPr>
          <w:sz w:val="28"/>
          <w:szCs w:val="28"/>
        </w:rPr>
        <w:t>5) ремонт фундамента многоквартирного до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18017"/>
      <w:bookmarkStart w:id="16" w:name="sub_18017"/>
      <w:bookmarkEnd w:id="1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kodeks://link/d?nd=446492146&amp;point=mark=00000000000000000000000000000000000000000000000002CSL4J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5:24:00Z</dcterms:created>
  <dc:creator>Ксения</dc:creator>
  <dc:description/>
  <dc:language>en-US</dc:language>
  <cp:lastModifiedBy>User</cp:lastModifiedBy>
  <cp:lastPrinted>2021-02-11T15:31:00Z</cp:lastPrinted>
  <dcterms:modified xsi:type="dcterms:W3CDTF">2021-12-17T05:38:00Z</dcterms:modified>
  <cp:revision>4</cp:revision>
  <dc:subject/>
  <dc:title>Оренбургская область Верхнеландеховский муниципальный район</dc:title>
</cp:coreProperties>
</file>