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Саракташ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енбург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105-п от «16» февраля 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АУКЦИОНЕ ПО ПРОДАЖ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Саракташский район Оренбургской области сообщает о проведение аукциона по продаже земельных участков из земель населенных пунктов, государственная собственность на которые не разгранич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аукциона: продажа земельных участков из земель населенных пунктов, государственная собственность на которые не разграничена:</w:t>
      </w:r>
    </w:p>
    <w:p>
      <w:pPr>
        <w:pStyle w:val="ConsPlusNormal"/>
        <w:spacing w:before="0" w:after="0"/>
        <w:ind w:firstLine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емельный участок с кадастровым номером 56:26:2011001:21, площадью 1555 кв.м., категория земель – земли населенных пунктов; </w:t>
      </w:r>
      <w:r>
        <w:rPr>
          <w:rFonts w:cs="Times New Roman" w:ascii="Times New Roman" w:hAnsi="Times New Roman"/>
          <w:sz w:val="24"/>
          <w:szCs w:val="24"/>
        </w:rPr>
        <w:t>разрешенное использование – для ведения личного подсобного хозяйства, для индивидуальной жилой застройки, адрес: Оренбургская область, Саракташский район, с. Аблязово, ул. Тукая, 2е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Генеральным планом Муниципального образования Чёрноотрожский сельсовет Саракташского района Оренбургской области  относится к Зоне застройки индивидуальными и блокированными жилыми домами (Ж-1).</w:t>
      </w:r>
    </w:p>
    <w:p>
      <w:pPr>
        <w:pStyle w:val="Style34"/>
        <w:rPr/>
      </w:pPr>
      <w:r>
        <w:rPr/>
        <w:t>Описание вида разрешенного использования земельного участка: 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</w:r>
    </w:p>
    <w:p>
      <w:pPr>
        <w:pStyle w:val="Style34"/>
        <w:rPr/>
      </w:pPr>
      <w:r>
        <w:rPr/>
        <w:t>производство сельскохозяйственной продукции;</w:t>
      </w:r>
    </w:p>
    <w:p>
      <w:pPr>
        <w:pStyle w:val="Style34"/>
        <w:rPr/>
      </w:pPr>
      <w:r>
        <w:rPr/>
        <w:t>размещение гаража и иных вспомогательных сооружений;</w:t>
      </w:r>
    </w:p>
    <w:p>
      <w:pPr>
        <w:pStyle w:val="ConsPlusNormal"/>
        <w:spacing w:before="0" w:after="0"/>
        <w:ind w:firstLine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ельскохозяйственных животных</w:t>
      </w:r>
    </w:p>
    <w:p>
      <w:pPr>
        <w:pStyle w:val="ConsPlusNormal"/>
        <w:spacing w:before="0" w:after="0"/>
        <w:ind w:firstLine="7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ельные (минимальные и (или) максимальные) параметры разрешенного строительства, реконструкции объектов капитального строительства, расположенных в зоне </w:t>
      </w:r>
      <w:r>
        <w:rPr>
          <w:rFonts w:cs="Times New Roman" w:ascii="Times New Roman" w:hAnsi="Times New Roman"/>
          <w:sz w:val="24"/>
          <w:szCs w:val="24"/>
        </w:rPr>
        <w:t>«Зона застройки индивидуальными и блокированными жилыми домами»: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малоэтажных многоквартирных жилых домов, для нежилых зданий, строений, сооружений - 3 м при соблюдении Федерального закона от 22.07.2008 N 123-ФЗ "Технический регламент о требованиях пожарной безопасности";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) до границы соседнего участка: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адебного, одно-, двухквартирного дома по санитарно-бытовым условиям и зооветеринарным условиям - не менее 3 м, от построек для содержания скота и птицы - не менее 4 м, от других построек (бани, гаража и др.) - не менее 3 м;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) расстояние от основного строения до красной линии улицы не менее чем 5 м, красной линии проездов не менее чем 3 м; от хозяйственных построек до красных линий улиц и проездов должно быть не менее 6 м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районах усадебной застройки жилые дома могут размещаться по красной линии жилых улиц в соответствии со сложившимися местными традициями с соблюдением необходимого санитарного разрыва от края проезжей части автодорог до границы жилой застройки, установленного на основании расчетов рассеивания загрязнений атмосферного воздуха и физических факторов (шума, вибрации).</w:t>
        <w:tab/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ельное количество этажей зданий, строений, сооружений: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жилищное строительство - 3 этажа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оэтажная многоквартирная жилая застройка - 4 этажа (включая мансардный);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блокированная жилая застройка - 3 этажа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жилые здания, строения, сооружения - 3 этажа.</w:t>
      </w:r>
    </w:p>
    <w:p>
      <w:pPr>
        <w:pStyle w:val="ConsPlusNormal"/>
        <w:spacing w:lineRule="auto" w:line="240" w:before="0" w:after="0"/>
        <w:ind w:firstLine="7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%: 30</w:t>
      </w:r>
    </w:p>
    <w:p>
      <w:pPr>
        <w:pStyle w:val="ConsPlusNormal"/>
        <w:spacing w:before="0" w:after="0"/>
        <w:ind w:firstLine="7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ключения (технологического присоединения) объекта капитального строительства к сетям инженерно-технического обеспечения отсутствует, так как по информации, полученной от ООО «Водоканал», и</w:t>
      </w:r>
      <w:r>
        <w:rPr>
          <w:rFonts w:cs="Times New Roman" w:ascii="Times New Roman" w:hAnsi="Times New Roman"/>
          <w:bCs/>
          <w:sz w:val="24"/>
          <w:szCs w:val="24"/>
        </w:rPr>
        <w:t>нженерные сети водоснабжения, хозяйственно-фекальной канализации и очистные сооружения на территории с. Аблязово отсутствуют.</w:t>
      </w:r>
    </w:p>
    <w:p>
      <w:pPr>
        <w:pStyle w:val="ConsPlusNormal"/>
        <w:spacing w:before="0" w:after="0"/>
        <w:ind w:firstLine="75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предмета аукциона по продаже земельного участка составляет 56237,00 (пятьдесят шесть тысяч двести тридцать семь рублей 00 коп.)  Шаг аукциона – 1687,00 (одна тысяча шестьсот восемьдесят семь рублей). Сумма задатка – 56237,00 (пятьдесят шесть тысяч двести тридцать семь рублей 00 коп.)</w:t>
      </w:r>
    </w:p>
    <w:p>
      <w:pPr>
        <w:pStyle w:val="ConsPlusNormal"/>
        <w:spacing w:before="0" w:after="0"/>
        <w:ind w:firstLine="75"/>
        <w:rPr/>
      </w:pPr>
      <w:r>
        <w:rPr>
          <w:rFonts w:cs="Times New Roman" w:ascii="Times New Roman" w:hAnsi="Times New Roman"/>
          <w:b/>
          <w:sz w:val="24"/>
          <w:szCs w:val="24"/>
        </w:rPr>
        <w:t>Лот № 2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емельный участок с кадастровым номером 56:26:2007001:970, площадью 1557 кв.м., категория земель – земли населенных пунктов; </w:t>
      </w:r>
      <w:r>
        <w:rPr>
          <w:rFonts w:cs="Times New Roman" w:ascii="Times New Roman" w:hAnsi="Times New Roman"/>
          <w:sz w:val="24"/>
          <w:szCs w:val="24"/>
        </w:rPr>
        <w:t>разрешенное использование – для ведения личного подсобного хозяйства адрес: Оренбургская область, Саракташский район, ст. Черный Отрог, ул. Новая, 3а., в соответствии с Генеральным планом Муниципального образования Чёрноотрожский сельсовет Саракташского района Оренбургской области  относится к Зоне застройки индивидуальными и блокированными жилыми домами (Ж-1).</w:t>
      </w:r>
    </w:p>
    <w:p>
      <w:pPr>
        <w:pStyle w:val="Style34"/>
        <w:rPr/>
      </w:pPr>
      <w:r>
        <w:rPr/>
        <w:t>Описание вида разрешенного использования земельного участка: 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</w:r>
    </w:p>
    <w:p>
      <w:pPr>
        <w:pStyle w:val="Style34"/>
        <w:rPr/>
      </w:pPr>
      <w:r>
        <w:rPr/>
        <w:t>производство сельскохозяйственной продукции;</w:t>
      </w:r>
    </w:p>
    <w:p>
      <w:pPr>
        <w:pStyle w:val="Style34"/>
        <w:rPr/>
      </w:pPr>
      <w:r>
        <w:rPr/>
        <w:t>размещение гаража и иных вспомогательных сооружений;</w:t>
      </w:r>
    </w:p>
    <w:p>
      <w:pPr>
        <w:pStyle w:val="ConsPlusNormal"/>
        <w:spacing w:before="0" w:after="0"/>
        <w:ind w:firstLine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ельскохозяйственных животных</w:t>
      </w:r>
    </w:p>
    <w:p>
      <w:pPr>
        <w:pStyle w:val="ConsPlusNormal"/>
        <w:spacing w:before="0" w:after="0"/>
        <w:ind w:firstLine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ельные (минимальные и (или) максимальные) параметры разрешенного строительства, реконструкции объектов капитального строительства, расположенных в зоне </w:t>
      </w:r>
      <w:r>
        <w:rPr>
          <w:rFonts w:cs="Times New Roman" w:ascii="Times New Roman" w:hAnsi="Times New Roman"/>
          <w:sz w:val="24"/>
          <w:szCs w:val="24"/>
        </w:rPr>
        <w:t>«Зона застройки индивидуальными и блокированными жилыми домами»: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) для малоэтажных многоквартирных жилых домов, для нежилых зданий, строений, сооружений - 3 м при соблюдении Федерального закона от 22.07.2008 N 123-ФЗ "Технический регламент о требованиях пожарной безопасности"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 границы соседнего участка: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ля усадебного, одно-, двухквартирного дома по санитарно-бытовым условиям и зооветеринарным условиям - не менее 3 м, от построек для содержания скота и птицы - не менее 4 м, от других построек (бани, гаража и др.) - не менее 3 м;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) расстояние от основного строения до красной линии улицы не менее чем 5 м, красной линии проездов не менее чем 3 м; от хозяйственных построек до красных линий улиц и проездов должно быть не менее 6 м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районах усадебной застройки жилые дома могут размещаться по красной линии жилых улиц в соответствии со сложившимися местными традициями с соблюдением необходимого санитарного разрыва от края проезжей части автодорог до границы жилой застройки, установленного на основании расчетов рассеивания загрязнений атмосферного воздуха и физических факторов (шума, вибрации).</w:t>
        <w:tab/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ельное количество этажей зданий, строений, сооружений: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жилищное строительство - 3 этажа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оэтажная многоквартирная жилая застройка - 4 этажа (включая мансардный)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ированная жилая застройка - 3 этажа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жилые здания, строения, сооружения - 3 этаж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%: 30</w:t>
      </w:r>
    </w:p>
    <w:p>
      <w:pPr>
        <w:pStyle w:val="ConsPlus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Согласно информации, полученной от ООО «Водоканал»: техническая возможность подключения объекта к сетям водоснабжения имеется. Свободная мощность к подключаемым водопроводным сетям составляет 30 м.куб. в сутки.  Максимальная нагрузка в точке подключения –2,0 м.куб. в час. Срок подключения (технологического присоединения) объекта к сетям водоснабжения и водоотведения не более 30 дней. Срок действия настоящих технических условий три года. Стоимость подключения к сетям водоснабжения составляет 2700,00 (две тысячи семьсот рублей 00 коп.);</w:t>
      </w:r>
    </w:p>
    <w:p>
      <w:pPr>
        <w:pStyle w:val="ConsPlusNormal"/>
        <w:spacing w:before="0" w:after="0"/>
        <w:ind w:firstLine="7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ключения (технологического присоединения) объекта капитального строительства к сетям водоотведения отсутствует, так как по информации, полученной от ООО «Водоканал», и</w:t>
      </w:r>
      <w:r>
        <w:rPr>
          <w:rFonts w:cs="Times New Roman" w:ascii="Times New Roman" w:hAnsi="Times New Roman"/>
          <w:bCs/>
          <w:sz w:val="24"/>
          <w:szCs w:val="24"/>
        </w:rPr>
        <w:t>нженерные сети хозяйственно-фекальной канализации и очистные сооружения на территории ст. Черный Отрог отсутствую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предмета аукциона по продаже земельного участка составляет 61417,00 (шестьдесят одна тысяча четыреста семнадцать рублей 00 коп.) Шаг аукциона – 1843,00 (одна тысяча восемьсот сорок три рубля 00 коп.).  Сумма задатка – 61417,00 (шестьдесят одна тысяча четыреста семнадцать рублей 00 коп.)</w:t>
      </w:r>
    </w:p>
    <w:p>
      <w:pPr>
        <w:pStyle w:val="ConsPlusNormal"/>
        <w:spacing w:before="0" w:after="0"/>
        <w:ind w:firstLine="7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3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емельный участок с кадастровым номером 56:26:2007001:975, площадью 944 кв.м., категория земель – земли населенных пунктов; </w:t>
      </w:r>
      <w:r>
        <w:rPr>
          <w:rFonts w:cs="Times New Roman" w:ascii="Times New Roman" w:hAnsi="Times New Roman"/>
          <w:sz w:val="24"/>
          <w:szCs w:val="24"/>
        </w:rPr>
        <w:t>разрешенное использование – для ведения личного подсобного хозяйства адрес: Оренбургская область, Саракташский район, ст. Черный Отрог, ул. Новая, № 13, в соответствии с Генеральным планом Муниципального образования Чёрноотрожский сельсовет Саракташского района Оренбургской области  относится к Зоне застройки индивидуальными и блокированными жилыми домами (Ж-1).</w:t>
      </w:r>
    </w:p>
    <w:p>
      <w:pPr>
        <w:pStyle w:val="Style34"/>
        <w:rPr/>
      </w:pPr>
      <w:r>
        <w:rPr/>
        <w:t>Описание вида разрешенного использования земельного участка: 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</w:r>
    </w:p>
    <w:p>
      <w:pPr>
        <w:pStyle w:val="Style34"/>
        <w:rPr/>
      </w:pPr>
      <w:r>
        <w:rPr/>
        <w:t>производство сельскохозяйственной продукции;</w:t>
      </w:r>
    </w:p>
    <w:p>
      <w:pPr>
        <w:pStyle w:val="Style34"/>
        <w:rPr/>
      </w:pPr>
      <w:r>
        <w:rPr/>
        <w:t>размещение гаража и иных вспомогательных сооружений;</w:t>
      </w:r>
    </w:p>
    <w:p>
      <w:pPr>
        <w:pStyle w:val="ConsPlusNormal"/>
        <w:spacing w:before="0" w:after="0"/>
        <w:ind w:firstLine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ельскохозяйственных животных</w:t>
      </w:r>
    </w:p>
    <w:p>
      <w:pPr>
        <w:pStyle w:val="ConsPlusNormal"/>
        <w:spacing w:before="0" w:after="0"/>
        <w:ind w:firstLine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ельные (минимальные и (или) максимальные) параметры разрешенного строительства, реконструкции объектов капитального строительства, расположенных в зоне </w:t>
      </w:r>
      <w:r>
        <w:rPr>
          <w:rFonts w:cs="Times New Roman" w:ascii="Times New Roman" w:hAnsi="Times New Roman"/>
          <w:sz w:val="24"/>
          <w:szCs w:val="24"/>
        </w:rPr>
        <w:t>«Зона застройки индивидуальными и блокированными жилыми домами»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малоэтажных многоквартирных жилых домов, для нежилых зданий, строений, сооружений - 3 м при соблюдении Федерального закона от 22.07.2008 N 123-ФЗ "Технический регламент о требованиях пожарной безопасности"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 границы соседнего участка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ля усадебного, одно-, двухквартирного дома по санитарно-бытовым условиям и зооветеринарным условиям - не менее 3 м, от построек для содержания скота и птицы - не менее 4 м, от других построек (бани, гаража и др.) - не менее 3 м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) расстояние от основного строения до красной линии улицы не менее чем 5 м, красной линии проездов не менее чем 3 м; от хозяйственных построек до красных линий улиц и проездов должно быть не менее 6 м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районах усадебной застройки жилые дома могут размещаться по красной линии жилых улиц в соответствии со сложившимися местными традициями с соблюдением необходимого санитарного разрыва от края проезжей части автодорог до границы жилой застройки, установленного на основании расчетов рассеивания загрязнений атмосферного воздуха и физических факторов (шума, вибрации).</w:t>
        <w:tab/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 Предельное количество этажей зданий, строений, сооружений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жилищное строительство - 3 этажа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оэтажная многоквартирная жилая застройка - 4 этажа (включая мансардный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ированная жилая застройка - 3 этажа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нежилые здания, строения, сооружения - 3 этаж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%: 30</w:t>
      </w:r>
    </w:p>
    <w:p>
      <w:pPr>
        <w:pStyle w:val="ConsPlus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Согласно информации, полученной от ООО «Водоканал»: техническая возможность подключения объекта к сетям водоснабжения имеется. Свободная мощность к подключаемым водопроводным сетям составляет 30 м.куб. в сутки.  Максимальная нагрузка в точке подключения –2,0 м.куб. в час. Срок подключения (технологического присоединения) объекта к сетям водоснабжения и водоотведения не более 30 дней. Срок действия настоящих технических условий три года. Стоимость подключения к сетям водоснабжения составляет 2700,00 (две тысячи семьсот рублей 00 коп.);</w:t>
      </w:r>
    </w:p>
    <w:p>
      <w:pPr>
        <w:pStyle w:val="ConsPlusNormal"/>
        <w:spacing w:before="0" w:after="0"/>
        <w:ind w:firstLine="7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ключения (технологического присоединения) объекта капитального строительства к сетям водоотведения отсутствует, так как по информации, полученной от ООО «Водоканал», и</w:t>
      </w:r>
      <w:r>
        <w:rPr>
          <w:rFonts w:cs="Times New Roman" w:ascii="Times New Roman" w:hAnsi="Times New Roman"/>
          <w:bCs/>
          <w:sz w:val="24"/>
          <w:szCs w:val="24"/>
        </w:rPr>
        <w:t>нженерные сети хозяйственно-фекальной канализации и очистные сооружения на территории ст. Черный Отрог отсутствую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предмета аукциона по продаже земельного участка составляет 37237,00 (тридцать семь тысяч двести тридцать семь рублей 00 коп.) Шаг аукциона – 1117,00 (одна тысяча сто семнадцать рублей 00 коп.).  Сумма задатка – 37237,00 (тридцать семь тысяч двести тридцать семь рублей 00 коп.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4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емельный участок с кадастровым номером 56:26:1501003:1238, площадью 1257 кв.м., категория земель – земли населенных пунктов; </w:t>
      </w:r>
      <w:r>
        <w:rPr>
          <w:rFonts w:cs="Times New Roman" w:ascii="Times New Roman" w:hAnsi="Times New Roman"/>
          <w:sz w:val="24"/>
          <w:szCs w:val="24"/>
        </w:rPr>
        <w:t>разрешенное использование – для индивидуального жилищного строительства, для индивидуальной жилой застройки адрес: Оренбургская область, Саракташский район, п. Саракташ, ул. Станичная, № 46, согласно правил застройки и землепользования на территории  Муниципального образования Саракташский поссовет Саракташского района Оренбургской области,  находится в жилой зоне Ж-1 «Зоны застройки индивидуальными жилыми домами включают в себя участки территории населенных пунктов, предназначенные для размещения малоэтажной индивидуальной жилой застройки с участками (индивидуального жилищного строительства).</w:t>
      </w:r>
    </w:p>
    <w:p>
      <w:pPr>
        <w:pStyle w:val="Style34"/>
        <w:rPr/>
      </w:pPr>
      <w:r>
        <w:rPr/>
        <w:t xml:space="preserve">Описание вида разрешенного использования земельного участка: 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</w:t>
      </w:r>
    </w:p>
    <w:p>
      <w:pPr>
        <w:pStyle w:val="Style34"/>
        <w:rPr/>
      </w:pPr>
      <w:r>
        <w:rPr/>
        <w:t>выращивание сельскохозяйственных культур;</w:t>
      </w:r>
    </w:p>
    <w:p>
      <w:pPr>
        <w:pStyle w:val="ConsPlusNormal"/>
        <w:spacing w:before="0" w:after="0"/>
        <w:ind w:firstLine="75"/>
        <w:rPr/>
      </w:pPr>
      <w:r>
        <w:rPr>
          <w:rFonts w:cs="Times New Roman" w:ascii="Times New Roman" w:hAnsi="Times New Roman"/>
          <w:sz w:val="24"/>
          <w:szCs w:val="24"/>
        </w:rPr>
        <w:t>размещение индивидуальных гаражей и хозяйственных построек.</w:t>
      </w:r>
    </w:p>
    <w:p>
      <w:pPr>
        <w:pStyle w:val="ConsPlusNormal"/>
        <w:spacing w:before="0" w:after="0"/>
        <w:ind w:firstLine="7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ельные (минимальные и (или) максимальные) параметры разрешенного строительства, реконструкции объектов капитального строительства, расположенных в зоне</w:t>
      </w:r>
    </w:p>
    <w:p>
      <w:pPr>
        <w:pStyle w:val="TableParagraph"/>
        <w:ind w:left="102" w:right="5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Минимальны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ступы зданий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строен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сооружени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границ земельных участков:</w:t>
      </w:r>
    </w:p>
    <w:p>
      <w:pPr>
        <w:pStyle w:val="TableParagraph"/>
        <w:ind w:left="102" w:right="561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- в новой застройке – не менее 3-х метров;</w:t>
      </w:r>
    </w:p>
    <w:p>
      <w:pPr>
        <w:pStyle w:val="TableParagraph"/>
        <w:ind w:left="102" w:right="561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- в существующей застройке – в соответствии со сложившимся расстоянием от здания до границы земельного участка.</w:t>
      </w:r>
    </w:p>
    <w:p>
      <w:pPr>
        <w:pStyle w:val="TableParagraph"/>
        <w:ind w:left="102" w:right="225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границах населённых пункто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жилой д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должен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стоять 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красной линии улиц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 мене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чем: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208" w:leader="none"/>
        </w:tabs>
        <w:spacing w:lineRule="auto" w:line="240" w:before="0" w:after="0"/>
        <w:ind w:left="102" w:right="569" w:hanging="0"/>
        <w:contextualSpacing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уществующей застрой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ответствии со сложившейся линией застрой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ждой улице;</w:t>
      </w:r>
    </w:p>
    <w:p>
      <w:pPr>
        <w:pStyle w:val="Style24"/>
        <w:widowControl w:val="false"/>
        <w:tabs>
          <w:tab w:val="clear" w:pos="708"/>
          <w:tab w:val="left" w:pos="208" w:leader="none"/>
        </w:tabs>
        <w:spacing w:lineRule="auto" w:line="240" w:before="0" w:after="0"/>
        <w:ind w:left="-170" w:right="497" w:hanging="0"/>
        <w:contextualSpacing w:val="false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ов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строй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 менее 6 м. </w:t>
      </w:r>
    </w:p>
    <w:p>
      <w:pPr>
        <w:pStyle w:val="Style24"/>
        <w:widowControl w:val="false"/>
        <w:tabs>
          <w:tab w:val="clear" w:pos="708"/>
          <w:tab w:val="left" w:pos="208" w:leader="none"/>
        </w:tabs>
        <w:spacing w:lineRule="auto" w:line="240" w:before="0" w:after="0"/>
        <w:ind w:left="-170" w:right="497" w:hanging="0"/>
        <w:contextualSpacing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сстояния между домам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утр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вартала (группы домов) принима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орматив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тивопожар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зопас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рмативами инсоляц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эт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расстояния(бытовые разрывы)между длинными сторонами жилых домов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той 2-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тажадолжны бы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менее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,между</w:t>
      </w:r>
      <w:r>
        <w:rPr>
          <w:rFonts w:cs="Times New Roman" w:ascii="Times New Roman" w:hAnsi="Times New Roman"/>
          <w:color w:val="000000"/>
          <w:sz w:val="24"/>
          <w:szCs w:val="24"/>
        </w:rPr>
        <w:t>длинным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орон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орц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их ж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д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кн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жилых </w:t>
      </w:r>
      <w:r>
        <w:rPr>
          <w:rFonts w:cs="Times New Roman" w:ascii="Times New Roman" w:hAnsi="Times New Roman"/>
          <w:color w:val="000000"/>
          <w:sz w:val="24"/>
          <w:szCs w:val="24"/>
        </w:rPr>
        <w:t>комнат–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менее10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ловиях реконструк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друг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ж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радостроительных условиях указанные расстояния могут быть сокраще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блюдении нормативами инсоля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вещ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еспечен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осматриваем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л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мещений окно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кно.</w:t>
      </w:r>
    </w:p>
    <w:p>
      <w:pPr>
        <w:pStyle w:val="Style24"/>
        <w:widowControl w:val="false"/>
        <w:tabs>
          <w:tab w:val="clear" w:pos="708"/>
          <w:tab w:val="left" w:pos="376" w:leader="none"/>
        </w:tabs>
        <w:spacing w:lineRule="auto" w:line="240" w:before="1" w:after="0"/>
        <w:ind w:left="-170" w:hanging="0"/>
        <w:contextualSpacing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расной лини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здов–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менее чем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6м</w:t>
      </w:r>
    </w:p>
    <w:p>
      <w:pPr>
        <w:pStyle w:val="TableParagraph"/>
        <w:ind w:left="102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Расстоян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хозяйственных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строе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(гараж, летняя кухня, теплица, баня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красных линий улиц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проезд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должно быть: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254" w:leader="none"/>
        </w:tabs>
        <w:spacing w:lineRule="auto" w:line="240" w:before="0" w:after="0"/>
        <w:ind w:left="102" w:right="523" w:hanging="0"/>
        <w:contextualSpacing w:val="false"/>
        <w:jc w:val="left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уществующей застрой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ответствии со сложившейся линией застрой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ждой улице – не менее 3м.</w:t>
      </w:r>
    </w:p>
    <w:p>
      <w:pPr>
        <w:pStyle w:val="TableParagraph"/>
        <w:spacing w:before="2" w:after="0"/>
        <w:ind w:left="10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стройке: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208" w:leader="none"/>
        </w:tabs>
        <w:spacing w:lineRule="auto" w:line="240" w:before="0" w:after="0"/>
        <w:ind w:left="207" w:hanging="105"/>
        <w:contextualSpacing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нее </w:t>
      </w:r>
      <w:r>
        <w:rPr>
          <w:rFonts w:cs="Times New Roman" w:ascii="Times New Roman" w:hAnsi="Times New Roman"/>
          <w:color w:val="000000"/>
          <w:sz w:val="24"/>
          <w:szCs w:val="24"/>
        </w:rPr>
        <w:t>6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лиц;</w:t>
      </w:r>
    </w:p>
    <w:p>
      <w:pPr>
        <w:pStyle w:val="Style24"/>
        <w:widowControl w:val="false"/>
        <w:tabs>
          <w:tab w:val="clear" w:pos="708"/>
          <w:tab w:val="left" w:pos="254" w:leader="none"/>
        </w:tabs>
        <w:spacing w:lineRule="auto" w:line="240" w:before="0" w:after="0"/>
        <w:ind w:left="0" w:hanging="0"/>
        <w:contextualSpacing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мен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м дл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езд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построек для содержания скота, птицы – не менее 4 м.</w:t>
      </w:r>
    </w:p>
    <w:p>
      <w:pPr>
        <w:pStyle w:val="TableParagraph"/>
        <w:numPr>
          <w:ilvl w:val="0"/>
          <w:numId w:val="3"/>
        </w:numPr>
        <w:ind w:left="102" w:right="351" w:hanging="15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симальная высота ограждений – не регламентируется, но с условием чтобы забор по фасаду был просматриваемым, высота по фасаду до 3 м.</w:t>
      </w:r>
    </w:p>
    <w:p>
      <w:pPr>
        <w:pStyle w:val="TableParagraph"/>
        <w:numPr>
          <w:ilvl w:val="0"/>
          <w:numId w:val="3"/>
        </w:numPr>
        <w:ind w:left="102" w:right="351" w:hanging="152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симальная высота зданий – не более 13,5 м.;</w:t>
      </w:r>
    </w:p>
    <w:p>
      <w:pPr>
        <w:pStyle w:val="TableParagraph"/>
        <w:numPr>
          <w:ilvl w:val="0"/>
          <w:numId w:val="3"/>
        </w:numPr>
        <w:ind w:left="102" w:right="351" w:hanging="15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а застройки земельного участка – не более 50%.</w:t>
      </w:r>
    </w:p>
    <w:p>
      <w:pPr>
        <w:pStyle w:val="ConsPlusNormal"/>
        <w:spacing w:before="0" w:after="0"/>
        <w:ind w:firstLine="75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ключения (технологического присоединения) объекта капитального строительства к сетям водоснабжения, водоотведения отсутствует, так как по информации, полученной от ООО «Водоканал», и</w:t>
      </w:r>
      <w:r>
        <w:rPr>
          <w:rFonts w:cs="Times New Roman" w:ascii="Times New Roman" w:hAnsi="Times New Roman"/>
          <w:bCs/>
          <w:sz w:val="24"/>
          <w:szCs w:val="24"/>
        </w:rPr>
        <w:t xml:space="preserve">нженерные сети водоснабжения, хозяйственно-фекальной канализации и очистные сооружения в районе расположения данного земельного участка отсутствуют. </w:t>
      </w:r>
    </w:p>
    <w:p>
      <w:pPr>
        <w:pStyle w:val="ConsPlusNormal"/>
        <w:spacing w:before="0" w:after="0"/>
        <w:ind w:firstLine="7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ношении земельного участка установлены ограничения прав, предусмотренные статьями 56, 56,1 Земельного кодекса РФ. Срок действия: с 29.08.2016; Реквизиты документа-основания: Инвентарная карточка учета объекта основных средств от 25.03.2016 № ОРН04001124 выдан: ГУП КЭС Оренбургской области «Оренбургкоммунэлектросеть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едмета аукциона по продаже земельного участка составляет 161919,00 (сто шестьдесят одна тысяча девятьсот девятнадцать рублей 00 коп.) Шаг аукциона – 4858,00 (четыре тысячи восемьсот пятьдесят восемь рублей 00 коп.).  Сумма задатка – 161919,00 (сто шестьдесят одна тысяча девятьсот девятнадцать рублей 00 коп.)</w:t>
      </w:r>
    </w:p>
    <w:p>
      <w:pPr>
        <w:pStyle w:val="ConsPlusNormal"/>
        <w:spacing w:before="0" w:after="0"/>
        <w:ind w:firstLine="7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укцион является открытым по составу участников, </w:t>
      </w:r>
      <w:r>
        <w:rPr>
          <w:rFonts w:cs="Times New Roman" w:ascii="Times New Roman" w:hAnsi="Times New Roman"/>
          <w:sz w:val="24"/>
          <w:szCs w:val="24"/>
        </w:rPr>
        <w:t>с открытой формой подачи предложения по це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лномоченный орган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муниципального образования Саракташский район Оренбургской области; юридический и почтовый адрес: 462100, Оренбургская область, Саракташский район, п. Саракташ, ул. Вокзальная, 12, тел. 8(35333) 6-31-17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ji@sa.orb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 xml:space="preserve">: Муниципальное унитарное предприятие «Перспектива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62100, Оренбургская область, Саракташский район, п. Саракташ, ул. Депутатская, 25. Почтовый адрес: 462100, Оренбургская область, Саракташский район, п. Саракташ, ул. Победы, 99, тел. 8 (35333) 6-31-27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rspekti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mail.ru</w:t>
        </w:r>
      </w:hyperlink>
      <w:r>
        <w:rPr>
          <w:rFonts w:cs="Times New Roman" w:ascii="Times New Roman" w:hAnsi="Times New Roman"/>
          <w:color w:val="93969B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. Аукцион проводится на основании постановления администрации Саракташского района Оренбургской области от 05.02.2021 г. № 76-п «О проведении аукциона по продаже земельных участков»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аукциона установлен в соответствии со статьями 39.11, 39.12 Земельного кодекса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укцион назначен на «22» марта 2021 года на 11:00 часов </w:t>
      </w:r>
      <w:r>
        <w:rPr>
          <w:rFonts w:cs="Times New Roman" w:ascii="Times New Roman" w:hAnsi="Times New Roman"/>
          <w:sz w:val="24"/>
          <w:szCs w:val="24"/>
        </w:rPr>
        <w:t>местного времени; место проведения аукциона – по адресу: 462100, Оренбургская область, Саракташский район, п. Саракташ, ул. Вокзальная, 12, 1 этаж, актовый з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ем заявок на участие в аукционе ведется</w:t>
      </w:r>
      <w:r>
        <w:rPr>
          <w:rFonts w:cs="Times New Roman" w:ascii="Times New Roman" w:hAnsi="Times New Roman"/>
          <w:sz w:val="24"/>
          <w:szCs w:val="24"/>
        </w:rPr>
        <w:t xml:space="preserve"> по адресу Организатора аукциона с 9:00 до 12:00 час., с 14:30 до 16:00 час. ежедневно кроме выходных (суббота и воскресенье) и праздничных дней со дня опубликования настоящего извещения по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7» марта 2021 г. включительно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Извещение о проведении аукциона является публичной офертой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  участников аукциона </w:t>
      </w:r>
      <w:r>
        <w:rPr>
          <w:rFonts w:cs="Times New Roman" w:ascii="Times New Roman" w:hAnsi="Times New Roman"/>
          <w:sz w:val="24"/>
          <w:szCs w:val="24"/>
        </w:rPr>
        <w:t>состоится по месту приема заявок в 10 час. 00 мин. «18» марта 2021 год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чальной ценой предмета аукциона по продаже земельных участков является кадастровая стоимость такого земельного участка.</w:t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 результатам аукциона по продаже земельных участков определяется цена таких земельных участко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осится</w:t>
      </w:r>
      <w:r>
        <w:rPr>
          <w:rFonts w:cs="Times New Roman" w:ascii="Times New Roman" w:hAnsi="Times New Roman"/>
          <w:sz w:val="24"/>
          <w:szCs w:val="24"/>
        </w:rPr>
        <w:t xml:space="preserve"> до даты рассмотрения заявок на участие в аукционе, то есть до 18 матра 2021 г, путем перечисления на расчетный счет Организатора аукциона по следующим реквизитам: получатель – Муниципальное унитарное предприятие «Перспектива» р/с 40702810800030002675  кор/счет 30101810400000000814  БИК 045354814 ОАО «НИКО-БАНК»  г.Оренбург, ИНН/КПП 5643008485/56430100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комиссия за перечисление денежных средств взимается за счет претендента)</w:t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рафе «назначение платежа» платежного поручения (квитанции</w:t>
      </w:r>
      <w:r>
        <w:rPr>
          <w:rFonts w:cs="Times New Roman" w:ascii="Times New Roman" w:hAnsi="Times New Roman"/>
          <w:sz w:val="24"/>
          <w:szCs w:val="24"/>
        </w:rPr>
        <w:t>) следует указать:</w:t>
      </w:r>
      <w:r>
        <w:rPr>
          <w:rFonts w:cs="Times New Roman" w:ascii="Times New Roman" w:hAnsi="Times New Roman"/>
          <w:i/>
          <w:sz w:val="24"/>
          <w:szCs w:val="24"/>
        </w:rPr>
        <w:t xml:space="preserve"> задаток для участия в аукционе по продаже земельного участка с кадастровым № _________________, лот _____».</w:t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победителем аукциона задаток засчитывается в счет оплаты стоимости земельного участка, определенного по результатам аукцион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в течение трех рабочих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рядок подачи заявок на участие в аукцион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ля участия в аукционе </w:t>
      </w:r>
      <w:r>
        <w:rPr>
          <w:rFonts w:cs="Times New Roman" w:ascii="Times New Roman" w:hAnsi="Times New Roman"/>
          <w:sz w:val="24"/>
          <w:szCs w:val="24"/>
        </w:rPr>
        <w:t>заявитель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либо его представитель представляет Организатору аукциона в срок, установленный в извещении о проведении аукциона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заявку по установленной форме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(приложение №1 к извещению);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латежный документ с отметкой банка плательщика об исполнении, подтверждающий перечисление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становленного в извещении о проведении торгов задатка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заявителя (для граждан)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18"/>
        </w:rPr>
        <w:t xml:space="preserve"> не допускается к участию в аукционе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18"/>
        </w:rPr>
        <w:t>1) непредставление необходимых для участия в аукционе документов, в соответствии с извещением о проведении аукциона, или представление недостоверных сведений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18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данного аукциона,</w:t>
      </w:r>
      <w:r>
        <w:rPr>
          <w:color w:val="22272F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купателем земельного участка</w:t>
      </w:r>
      <w:r>
        <w:rPr>
          <w:rFonts w:cs="Times New Roman" w:ascii="Times New Roman" w:hAnsi="Times New Roman"/>
          <w:sz w:val="24"/>
          <w:szCs w:val="18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аукционе </w:t>
      </w:r>
      <w:r>
        <w:rPr>
          <w:rFonts w:cs="Times New Roman" w:ascii="Times New Roman" w:hAnsi="Times New Roman"/>
          <w:sz w:val="24"/>
          <w:szCs w:val="24"/>
        </w:rPr>
        <w:t>может быть направлена посредством почтового отправления по адрес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62100, Оренбургская область, Саракташский район, п. Саракташ, ул. Победы, 99, каб. №7, представлена нарочно по указанному адресу, </w:t>
      </w:r>
      <w:r>
        <w:rPr>
          <w:rFonts w:cs="Times New Roman" w:ascii="Times New Roman" w:hAnsi="Times New Roman"/>
          <w:sz w:val="24"/>
          <w:szCs w:val="24"/>
        </w:rPr>
        <w:t xml:space="preserve">на бумажном носителе или направлена, в форме электронного документа, на адрес электронной почты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erspektiv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u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 Заявка, предоставляемая в форме электронного документа, должна быть заверена электронной подписью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, на адрес электронной почты, указанной Заявителем в заявке на участие в аукционе. Заявитель может получить уведомление на бумажном носителе</w:t>
      </w:r>
      <w:r>
        <w:rPr>
          <w:color w:val="22272F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адресу Организатора аукциона</w:t>
      </w:r>
      <w:r>
        <w:rPr>
          <w:rFonts w:cs="Times New Roman" w:ascii="Times New Roman" w:hAnsi="Times New Roman"/>
          <w:sz w:val="24"/>
          <w:szCs w:val="24"/>
        </w:rPr>
        <w:t xml:space="preserve"> не позднее дня, следующего после дня подписания протокола рассмотрения заявок на участие в аукционе</w:t>
      </w:r>
    </w:p>
    <w:p>
      <w:pPr>
        <w:pStyle w:val="Western"/>
        <w:spacing w:before="0" w:after="0"/>
        <w:ind w:firstLine="307"/>
        <w:rPr/>
      </w:pPr>
      <w:r>
        <w:rPr>
          <w:rFonts w:cs="Times New Roman" w:ascii="Times New Roman" w:hAnsi="Times New Roman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0" w:after="0"/>
        <w:ind w:firstLine="307"/>
        <w:rPr/>
      </w:pPr>
      <w:bookmarkStart w:id="0" w:name="Par12"/>
      <w:bookmarkEnd w:id="0"/>
      <w:r>
        <w:rPr>
          <w:rFonts w:cs="Times New Roman" w:ascii="Times New Roman" w:hAnsi="Times New Roman"/>
        </w:rPr>
        <w:t>В случае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 купли-продажи. При этом договор купли-продажи земельного участка заключается по начальной цене предмета аукциона.</w:t>
      </w:r>
    </w:p>
    <w:p>
      <w:pPr>
        <w:pStyle w:val="Western"/>
        <w:spacing w:before="0" w:after="0"/>
        <w:ind w:firstLine="3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 купли-продажи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частникам аукциона выдаются пронумерованные биле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начинается с оглашения наименования предмета аукциона, основных характеристик земельного участка, начальной цены предмета аукциона, «шага аукцион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аукциона»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сле оглашения начальной цены и шага аукциона участникам аукциона предлагается заявить эту цену путем поднятия билетов. Если после троекратного объявления начальной цены ни один из участников не поднял билет, аукцион признается несостоявшим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заявления участниками аукциона начальной цены аукционист предлагает участникам заявлять свои предложения по цене продажи, превышающей начальную цену. Предложения заявляются путем поднятия билет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аждое последующее поднятие билета означает поднятие цены на 1 «шаг аукцион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нятие билета означает безусловное и безотзывное согласие участника купить выставленный на аукцион земельный участок по заявленной цене.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ист называет номер билета и указывает на участника аукциона, который первый поднял билет и объявляет предложенную цен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предложений со стороны иных участников аукциона аукционист повторяет эту цену 3 раз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Если до третьего повторения заявленной цены ни один из участников аукциона не поднял билет и не заявил последующую цену, аукцион завершается.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ем аукциона признается участник аукциона № билета которого и заявленная им цена были названы последними. </w:t>
      </w:r>
    </w:p>
    <w:p>
      <w:pPr>
        <w:pStyle w:val="Normal"/>
        <w:shd w:fill="FFFFFF" w:val="clear"/>
        <w:spacing w:lineRule="auto" w:line="240" w:before="0" w:after="0"/>
        <w:ind w:left="24" w:first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ю аукциона или единственному принявшему участие в аукционе его участнику Уполномоченный орган направляет три экземпляра подписанного проекта договора купли-продажи в десятидневный срок со дня составления протокола о результатах аукцион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</w:t>
      </w:r>
      <w:r>
        <w:rPr>
          <w:color w:val="22272F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оргов Российской Федерации в сет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"Интернет"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Если договор купли-продажи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предлагается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Лицо, заключившее договор купли-продажи земельного участка, обязуется оплатить Организатору аукциона вознаграждение за результативность в размере 3% от цены земельного участка, определенной по результатам торгов, но не менее 5000,00 (пяти тысяч) рублей в течение 5 рабочих дней с момента заключения договора. Данное вознаграждение не является компенсацией затрат по организации и проведению аукциона. Вознаграждение уплачивается, в том числе, за оказание консультационных услуг по земельному участку, реализованному на торгах; по подготовке и оформлению документов, необходимых для использования земельного участка по результатам аукцион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Уполномоченный орган принимает решение об отказе</w:t>
      </w:r>
      <w:r>
        <w:rPr>
          <w:rFonts w:cs="Times New Roman" w:ascii="Times New Roman" w:hAnsi="Times New Roman"/>
          <w:sz w:val="24"/>
          <w:szCs w:val="24"/>
        </w:rPr>
        <w:t xml:space="preserve"> в проведении аукциона в случае выявления обстоятельст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 39.11 Земельного кодекса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накомиться с документацией об аукционе</w:t>
      </w:r>
      <w:r>
        <w:rPr>
          <w:rFonts w:cs="Times New Roman" w:ascii="Times New Roman" w:hAnsi="Times New Roman"/>
          <w:sz w:val="24"/>
          <w:szCs w:val="24"/>
        </w:rPr>
        <w:t xml:space="preserve">, получить форму заявки, проект договора купли-продажи, иные документы и сведения можно   по адресу: Оренбургская область, Саракташский район, п. Саракташ, ул. Победы, 99, МУП «Перспектив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 (35333) 6-31-2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 об аукционе</w:t>
      </w:r>
      <w:r>
        <w:rPr>
          <w:rFonts w:cs="Times New Roman" w:ascii="Times New Roman" w:hAnsi="Times New Roman"/>
          <w:sz w:val="24"/>
          <w:szCs w:val="24"/>
        </w:rPr>
        <w:t xml:space="preserve">, содержащая форму заявки,  проекты договоров купли-продажи земельных участков доступна бесплатно для ознакомления и скачивания на официальном сайте Российской Федерации в сети «Интернет» для размещения информации о проведении торго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orgi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фициальном сайте Администрации муниципального образования Саракташский  район Оренбургской области в сети «Интернет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ea-sar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риложение 1 – форма заявки на участие в аукци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 – проект договора купли-продажи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се приложения представлены отдельными документами и являются неотъемлемой частью настоящего изве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2" w:hanging="106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02" w:hanging="152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spacing w:val="1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4">
    <w:name w:val="Выделенная цитата Знак"/>
    <w:qFormat/>
    <w:rPr>
      <w:b/>
      <w:bCs/>
      <w:i/>
      <w:iCs/>
      <w:color w:val="2DA2BF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2DA2BF"/>
    </w:rPr>
  </w:style>
  <w:style w:type="character" w:styleId="Style17">
    <w:name w:val="Слабая ссылка"/>
    <w:qFormat/>
    <w:rPr>
      <w:smallCaps/>
      <w:color w:val="DA1F28"/>
      <w:u w:val="single"/>
    </w:rPr>
  </w:style>
  <w:style w:type="character" w:styleId="Style18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Основной текст Знак"/>
    <w:qFormat/>
    <w:rPr>
      <w:rFonts w:ascii="Times New Roman" w:hAnsi="Times New Roman" w:cs="Times New Roman"/>
      <w:b/>
      <w:sz w:val="26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29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yle33">
    <w:name w:val=" 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0" w:after="0"/>
      <w:jc w:val="right"/>
    </w:pPr>
    <w:rPr>
      <w:rFonts w:ascii="Times New Roman" w:hAnsi="Times New Roman" w:cs="Times New Roman"/>
      <w:color w:val="000000"/>
      <w:spacing w:val="4"/>
      <w:sz w:val="21"/>
      <w:szCs w:val="21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ji@sa.orb.ru" TargetMode="External"/><Relationship Id="rId3" Type="http://schemas.openxmlformats.org/officeDocument/2006/relationships/hyperlink" Target="mailto:perspektiva.mup@mail.ru" TargetMode="External"/><Relationship Id="rId4" Type="http://schemas.openxmlformats.org/officeDocument/2006/relationships/hyperlink" Target="consultantplus://offline/ref=5ED8A48891F73D5D3015BD73071C31CB16A319894F22454ED20F8167A4DFC9C5661CC854C0G5x0F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area-sar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39:00Z</dcterms:created>
  <dc:creator>user</dc:creator>
  <dc:description/>
  <cp:keywords/>
  <dc:language>en-US</dc:language>
  <cp:lastModifiedBy>Зуфар Габзалилов</cp:lastModifiedBy>
  <cp:lastPrinted>2012-08-05T16:00:00Z</cp:lastPrinted>
  <dcterms:modified xsi:type="dcterms:W3CDTF">2021-02-17T11:39:00Z</dcterms:modified>
  <cp:revision>2</cp:revision>
  <dc:subject/>
  <dc:title/>
</cp:coreProperties>
</file>