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  <w:shd w:fill="FFFFFF" w:val="clear"/>
        </w:rPr>
        <w:t>Что делать, если Вы приобрели смарт-устройство и, придя домой, обнаружили в нем недостаток?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333333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333333"/>
          <w:sz w:val="28"/>
          <w:szCs w:val="28"/>
          <w:shd w:fill="FFFFFF" w:val="clear"/>
        </w:rPr>
        <w:t>Обратимся к Закону РФ от 07.02.1992 года № 2300-1 «О защите прав потребителей» (далее –Закон), а именно к п. 1 ст.18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shd w:fill="FFFFFF" w:val="clear"/>
        </w:rPr>
        <w:t>Вы можете вернуться в магазин, где приобрели неисправный товар и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333333"/>
          <w:sz w:val="28"/>
          <w:szCs w:val="28"/>
          <w:shd w:fill="FFFFFF" w:val="clear"/>
          <w:lang w:val="en-US" w:eastAsia="en-US"/>
        </w:rPr>
      </w:pPr>
      <w:r>
        <w:rPr>
          <w:rFonts w:cs="Times New Roman" w:ascii="Times New Roman" w:hAnsi="Times New Roman"/>
          <w:b/>
          <w:i/>
          <w:color w:val="333333"/>
          <w:sz w:val="28"/>
          <w:szCs w:val="28"/>
          <w:shd w:fill="FFFFFF" w:val="clear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79375</wp:posOffset>
            </wp:positionH>
            <wp:positionV relativeFrom="paragraph">
              <wp:posOffset>252095</wp:posOffset>
            </wp:positionV>
            <wp:extent cx="2809875" cy="1581150"/>
            <wp:effectExtent l="0" t="0" r="0" b="0"/>
            <wp:wrapTight wrapText="bothSides">
              <wp:wrapPolygon edited="0">
                <wp:start x="947" y="0"/>
                <wp:lineTo x="432" y="0"/>
                <wp:lineTo x="-73" y="1163"/>
                <wp:lineTo x="-73" y="19342"/>
                <wp:lineTo x="-7" y="20770"/>
                <wp:lineTo x="68" y="20903"/>
                <wp:lineTo x="727" y="21423"/>
                <wp:lineTo x="947" y="21423"/>
                <wp:lineTo x="20522" y="21423"/>
                <wp:lineTo x="20742" y="21423"/>
                <wp:lineTo x="21402" y="20903"/>
                <wp:lineTo x="21549" y="18694"/>
                <wp:lineTo x="21549" y="1163"/>
                <wp:lineTo x="21035" y="0"/>
                <wp:lineTo x="20522" y="0"/>
                <wp:lineTo x="947" y="0"/>
              </wp:wrapPolygon>
            </wp:wrapTight>
            <wp:docPr id="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244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9875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менить товар на такой же, но исправный, той же марки/модел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менить товар на аналогичный, но другой марки – с перерасчётом цен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отребовать скидку или возврата части потраченных дене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отдать товар в ремон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возвратить устройство и потребовать полного возврата средств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оит отметить, что смарт-устройства относятся к технически-сложным товарам, перечень                которых утвержден постановлением Правительства РФ от 10.11.2011г. № 924 и имеет ряд особенностей при возврате в магазин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5280</wp:posOffset>
            </wp:positionH>
            <wp:positionV relativeFrom="paragraph">
              <wp:posOffset>80645</wp:posOffset>
            </wp:positionV>
            <wp:extent cx="2505710" cy="1732280"/>
            <wp:effectExtent l="0" t="0" r="0" b="0"/>
            <wp:wrapTight wrapText="bothSides">
              <wp:wrapPolygon edited="0">
                <wp:start x="1064" y="0"/>
                <wp:lineTo x="491" y="0"/>
                <wp:lineTo x="-82" y="1059"/>
                <wp:lineTo x="-82" y="19562"/>
                <wp:lineTo x="-2" y="20868"/>
                <wp:lineTo x="79" y="21105"/>
                <wp:lineTo x="737" y="21459"/>
                <wp:lineTo x="1064" y="21459"/>
                <wp:lineTo x="20446" y="21459"/>
                <wp:lineTo x="20776" y="21459"/>
                <wp:lineTo x="21515" y="20985"/>
                <wp:lineTo x="21600" y="19562"/>
                <wp:lineTo x="21600" y="1059"/>
                <wp:lineTo x="21022" y="0"/>
                <wp:lineTo x="20446" y="0"/>
                <wp:lineTo x="1064" y="0"/>
              </wp:wrapPolygon>
            </wp:wrapTight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5710" cy="1732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</w:rPr>
        <w:tab/>
        <w:t xml:space="preserve">Если устройств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  <w:u w:val="single"/>
        </w:rPr>
        <w:t>неисправно</w:t>
      </w:r>
      <w:r>
        <w:rPr>
          <w:rFonts w:cs="Times New Roman" w:ascii="Times New Roman" w:hAnsi="Times New Roman"/>
          <w:sz w:val="28"/>
          <w:szCs w:val="28"/>
        </w:rPr>
        <w:t xml:space="preserve">, вы может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в течение 15 дней с даты покупк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ернуть, заменить устройство или потребовать деньги, объяснив причину неисправности.  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) </w:t>
      </w:r>
      <w:r>
        <w:rPr>
          <w:rFonts w:cs="Times New Roman" w:ascii="Times New Roman" w:hAnsi="Times New Roman"/>
          <w:b/>
          <w:color w:val="002060"/>
          <w:sz w:val="28"/>
          <w:szCs w:val="28"/>
        </w:rPr>
        <w:t>по истечению 15 дней с даты покупки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ы имеете право только на ремонт товара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рнуть деньги </w:t>
      </w:r>
      <w:r>
        <w:rPr>
          <w:rFonts w:cs="Times New Roman" w:ascii="Times New Roman" w:hAnsi="Times New Roman"/>
          <w:b/>
          <w:i/>
          <w:color w:val="1F497D"/>
          <w:sz w:val="28"/>
          <w:szCs w:val="28"/>
          <w:u w:val="single"/>
        </w:rPr>
        <w:t>без ремонта или заменить устройство на аналогичное</w:t>
      </w:r>
      <w:r>
        <w:rPr>
          <w:rFonts w:cs="Times New Roman" w:ascii="Times New Roman" w:hAnsi="Times New Roman"/>
          <w:color w:val="1F497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 сможете, только если: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)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превышены законные сроки</w:t>
      </w:r>
      <w:r>
        <w:rPr>
          <w:rFonts w:eastAsia="Times New Roman" w:cs="Times New Roman" w:ascii="Times New Roman" w:hAnsi="Times New Roman"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ительности ремонта (более 45 дней) (ст. 20 Закон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) обнаружили </w:t>
      </w:r>
      <w:r>
        <w:rPr>
          <w:rFonts w:eastAsia="Times New Roman" w:cs="Times New Roman" w:ascii="Times New Roman" w:hAnsi="Times New Roman"/>
          <w:b/>
          <w:i/>
          <w:color w:val="002060"/>
          <w:sz w:val="28"/>
          <w:szCs w:val="28"/>
          <w:lang w:eastAsia="ru-RU"/>
        </w:rPr>
        <w:t>существенный недостаток</w:t>
      </w:r>
      <w:r>
        <w:rPr>
          <w:rFonts w:eastAsia="Times New Roman" w:cs="Times New Roman" w:ascii="Times New Roman" w:hAnsi="Times New Roman"/>
          <w:i/>
          <w:color w:val="00206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(неустранимый недостаток или недостаток, который не может быть устранен без несоразмерных расходов или затрат времени).</w:t>
      </w:r>
    </w:p>
    <w:p>
      <w:pPr>
        <w:pStyle w:val="Normal"/>
        <w:spacing w:before="0" w:after="0"/>
        <w:ind w:firstLine="708"/>
        <w:jc w:val="both"/>
        <w:rPr/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34290</wp:posOffset>
            </wp:positionH>
            <wp:positionV relativeFrom="paragraph">
              <wp:posOffset>485775</wp:posOffset>
            </wp:positionV>
            <wp:extent cx="2944495" cy="1938655"/>
            <wp:effectExtent l="0" t="0" r="0" b="0"/>
            <wp:wrapTight wrapText="bothSides">
              <wp:wrapPolygon edited="0">
                <wp:start x="905" y="0"/>
                <wp:lineTo x="417" y="0"/>
                <wp:lineTo x="-69" y="950"/>
                <wp:lineTo x="-69" y="20750"/>
                <wp:lineTo x="557" y="21490"/>
                <wp:lineTo x="905" y="21490"/>
                <wp:lineTo x="20618" y="21490"/>
                <wp:lineTo x="20968" y="21490"/>
                <wp:lineTo x="21600" y="20750"/>
                <wp:lineTo x="21600" y="950"/>
                <wp:lineTo x="21109" y="0"/>
                <wp:lineTo x="20618" y="0"/>
                <wp:lineTo x="905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449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Причём в большинстве случаев вас ждёт ещё и </w:t>
      </w: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экспертиза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Итого</w:t>
      </w:r>
      <w:r>
        <w:rPr>
          <w:rFonts w:cs="Times New Roman" w:ascii="Times New Roman" w:hAnsi="Times New Roman"/>
          <w:color w:val="002060"/>
          <w:sz w:val="28"/>
          <w:szCs w:val="28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вернуть деньги за неисправное смарт-устройство, не отдавая его в ремонт, вы сможете только в течение </w:t>
      </w:r>
      <w:r>
        <w:rPr>
          <w:rFonts w:cs="Times New Roman" w:ascii="Times New Roman" w:hAnsi="Times New Roman"/>
          <w:b/>
          <w:color w:val="002060"/>
          <w:sz w:val="28"/>
          <w:szCs w:val="28"/>
          <w:u w:val="single"/>
        </w:rPr>
        <w:t>первых 15 дней</w:t>
      </w:r>
      <w:r>
        <w:rPr>
          <w:rFonts w:cs="Times New Roman" w:ascii="Times New Roman" w:hAnsi="Times New Roman"/>
          <w:color w:val="002060"/>
          <w:sz w:val="28"/>
          <w:szCs w:val="28"/>
          <w:u w:val="single"/>
        </w:rPr>
        <w:t>.</w:t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делать, если все же неисправное смарт-устройство необходимо отправить на экспертизу?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озник спор между вами и продавцом магазина о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причинах возникновения</w:t>
      </w:r>
      <w:r>
        <w:rPr>
          <w:rFonts w:cs="Times New Roman" w:ascii="Times New Roman" w:hAnsi="Times New Roman"/>
          <w:color w:val="00206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еисправности, в этом случае магазин обязан провести экспертизу товара </w:t>
      </w:r>
      <w:r>
        <w:rPr>
          <w:rFonts w:cs="Times New Roman" w:ascii="Times New Roman" w:hAnsi="Times New Roman"/>
          <w:sz w:val="28"/>
          <w:szCs w:val="28"/>
          <w:u w:val="single"/>
        </w:rPr>
        <w:t>за свой счет</w:t>
      </w:r>
      <w:r>
        <w:rPr>
          <w:rFonts w:cs="Times New Roman" w:ascii="Times New Roman" w:hAnsi="Times New Roman"/>
          <w:sz w:val="28"/>
          <w:szCs w:val="28"/>
        </w:rPr>
        <w:t xml:space="preserve"> и удовлетворить требованиям покупателя (согласно п. 5 ст. 18 Закона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если необходимо заменить товар на аналогичный, то в течении   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 xml:space="preserve">7 дней (ст. 21 Закона) </w:t>
      </w:r>
      <w:r>
        <w:rPr>
          <w:rFonts w:cs="Times New Roman" w:ascii="Times New Roman" w:hAnsi="Times New Roman"/>
          <w:sz w:val="28"/>
          <w:szCs w:val="28"/>
        </w:rPr>
        <w:t>продавец обязан удовлетворить ваше требование;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б) если требуется вернуть денежные средства за товар ненадлежащего качества - в течение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10 дней (ст. 22 Зак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) если необходима дополнительная проверка качества – в течении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20 дней (ст. 21 Закона)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) если у продавца отсутствует необходимый для замены товар, то замена должна быть проведена в течение </w:t>
      </w:r>
      <w:r>
        <w:rPr>
          <w:rFonts w:cs="Times New Roman" w:ascii="Times New Roman" w:hAnsi="Times New Roman"/>
          <w:b/>
          <w:i/>
          <w:color w:val="002060"/>
          <w:sz w:val="28"/>
          <w:szCs w:val="28"/>
        </w:rPr>
        <w:t>30 дней (ст. 21 Закона)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  <w:t xml:space="preserve">За дополнительной консультацией Вы сможете обратиться </w:t>
      </w:r>
      <w:r>
        <w:rPr>
          <w:rFonts w:cs="Times New Roman" w:ascii="Times New Roman" w:hAnsi="Times New Roman"/>
          <w:b/>
          <w:i/>
          <w:iCs/>
          <w:color w:val="C00000"/>
          <w:sz w:val="24"/>
          <w:szCs w:val="24"/>
        </w:rPr>
        <w:t xml:space="preserve">в Консультационный центр для потребителей 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по телефону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  <w:t>8(3532)77-10-74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2060"/>
          <w:sz w:val="24"/>
          <w:szCs w:val="24"/>
        </w:rPr>
        <w:t>лично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color w:val="0070C0"/>
          <w:sz w:val="24"/>
          <w:szCs w:val="24"/>
        </w:rPr>
        <w:t>по адресу г. Оренбург, ул. Кирова, 48, кабинет № 20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</w:rPr>
        <w:t>на сай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>ФБУЗ «Центр гигиены и эпидемиологии в Оренбург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http://orenfbuz.ru/</w:t>
        </w:r>
      </w:hyperlink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4"/>
          <w:szCs w:val="24"/>
        </w:rPr>
        <w:t>в официальном сообществ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Вконтакте «Консультируем, информируем, помогаем»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sz w:val="24"/>
            <w:szCs w:val="24"/>
          </w:rPr>
          <w:t>https://vk.com/public155784104</w:t>
        </w:r>
      </w:hyperlink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i/>
          <w:i/>
          <w:color w:val="0070C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0070C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03855" cy="2380615"/>
            <wp:effectExtent l="0" t="0" r="0" b="0"/>
            <wp:docPr id="4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37" t="-17" r="-299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385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для потребителей ФБУЗ «Центр гигиены и эпидемиологии в Оренбургской области»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Памятка потребителю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color w:val="002060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в случае приобретения             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color w:val="002060"/>
          <w:sz w:val="36"/>
          <w:szCs w:val="36"/>
        </w:rPr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 xml:space="preserve">смарт-устройств                    </w:t>
      </w:r>
    </w:p>
    <w:p>
      <w:pPr>
        <w:pStyle w:val="Normal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b/>
          <w:color w:val="002060"/>
          <w:sz w:val="36"/>
          <w:szCs w:val="36"/>
        </w:rPr>
        <w:t>ненадлежащего качества</w:t>
      </w:r>
      <w:r>
        <w:rPr>
          <w:rFonts w:cs="Times New Roman" w:ascii="Times New Roman" w:hAnsi="Times New Roman"/>
          <w:b/>
          <w:color w:val="002060"/>
          <w:sz w:val="32"/>
          <w:szCs w:val="28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8105</wp:posOffset>
            </wp:positionH>
            <wp:positionV relativeFrom="paragraph">
              <wp:posOffset>231775</wp:posOffset>
            </wp:positionV>
            <wp:extent cx="2933700" cy="2353310"/>
            <wp:effectExtent l="0" t="0" r="0" b="0"/>
            <wp:wrapTight wrapText="bothSides">
              <wp:wrapPolygon edited="0">
                <wp:start x="908" y="0"/>
                <wp:lineTo x="417" y="0"/>
                <wp:lineTo x="-70" y="783"/>
                <wp:lineTo x="-70" y="20109"/>
                <wp:lineTo x="-7" y="20985"/>
                <wp:lineTo x="556" y="21510"/>
                <wp:lineTo x="908" y="21510"/>
                <wp:lineTo x="20562" y="21510"/>
                <wp:lineTo x="20839" y="21510"/>
                <wp:lineTo x="21471" y="21160"/>
                <wp:lineTo x="21543" y="783"/>
                <wp:lineTo x="21050" y="0"/>
                <wp:lineTo x="20562" y="0"/>
                <wp:lineTo x="908" y="0"/>
              </wp:wrapPolygon>
            </wp:wrapTight>
            <wp:docPr id="5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5" r="-27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23533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сегодняшний день большую популярность среди населения нашей страны получили </w:t>
      </w:r>
      <w:r>
        <w:rPr>
          <w:rFonts w:cs="Times New Roman" w:ascii="Times New Roman" w:hAnsi="Times New Roman"/>
          <w:sz w:val="28"/>
          <w:szCs w:val="28"/>
          <w:lang w:val="en-US"/>
        </w:rPr>
        <w:t>smart</w:t>
      </w:r>
      <w:r>
        <w:rPr>
          <w:rFonts w:cs="Times New Roman" w:ascii="Times New Roman" w:hAnsi="Times New Roman"/>
          <w:sz w:val="28"/>
          <w:szCs w:val="28"/>
        </w:rPr>
        <w:t>(смарт)-устройства (в переводе с английского языка – Интеллектуальное устройство)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://orenfbuz.ru/" TargetMode="External"/><Relationship Id="rId6" Type="http://schemas.openxmlformats.org/officeDocument/2006/relationships/hyperlink" Target="https://vk.com/public155784104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3T05:40:00Z</dcterms:created>
  <dc:creator>Юлия Ю.С. Никифорова</dc:creator>
  <dc:description/>
  <cp:keywords/>
  <dc:language>en-US</dc:language>
  <cp:lastModifiedBy>Юлия Ю.С. Никифорова</cp:lastModifiedBy>
  <cp:lastPrinted>2019-02-13T10:35:00Z</cp:lastPrinted>
  <dcterms:modified xsi:type="dcterms:W3CDTF">2019-02-13T11:56:00Z</dcterms:modified>
  <cp:revision>4</cp:revision>
  <dc:subject/>
  <dc:title/>
</cp:coreProperties>
</file>