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оотрожский сельсовет Саракташского района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.С. Понамаренко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регистрации, контактный телефон)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СОГЛАСИЕ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включением меня в кадровый резерв по результатам конкурса на замещение вакантной должности  муниципальной служб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администрации Чёрноотрожского сельсовета Саракташского района Оренбург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                                                                                                       подпись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2:00Z</dcterms:created>
  <dc:creator>Донскова</dc:creator>
  <dc:description/>
  <cp:keywords/>
  <dc:language>en-US</dc:language>
  <cp:lastModifiedBy>Windows User</cp:lastModifiedBy>
  <cp:lastPrinted>2020-04-24T14:22:00Z</cp:lastPrinted>
  <dcterms:modified xsi:type="dcterms:W3CDTF">2023-02-26T15:08:00Z</dcterms:modified>
  <cp:revision>18</cp:revision>
  <dc:subject/>
  <dc:title>Председателю конкурсной </dc:title>
</cp:coreProperties>
</file>