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звещение о проведении общего собр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ов земельных дол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оответствии со ст. 14.1 ФЗ «Об обороте земель сельскохозяйственного назначения» администрация МО Черноотрожский сельсовет Саракташского района Оренбургской области  уведомляет участников долевой собственности  земельного участка с кадастровым номером 56:26:0000000:5396, земли сельскохозяйственного назначения,  адрес (местоположение): РФ, Оренбургская область, Саракташский район, МО «Черноотрожский с/с», земельный участок расположен в западной части кадастрового квартала 56:26:0000000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общего собрания 4 сентября  2019 года в 14.00 часов по адресу: Оренбургская область, Саракташский район, ст. Черный Отрог, ул. Вокзальная, д.36,  в здании клуба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брание председателя, секретаря и членов счетной комиссии.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sz w:val="22"/>
          <w:szCs w:val="22"/>
        </w:rPr>
        <w:t>Расторжение договора аренды от 19.06.2019 года, заключенного между собственниками земельного участка и ООО «Колос» и снятие ограничения прав и обременения объекта недвижимости: Аренда (дата и номер государственной регистрации 12.07.2019 год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№56:26:0000000:5396-56/011/2019-1), установленного в пользу ООО «Колос»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лючение договора аренды с ИП главой КФХ Гололобовым А.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брание  лица, уполномоченного от имени собственников общей долевой собственности без доверенности действовать и совершать все юридические действ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себе иметь документ, удостоверяющий личность и правоустанавливающие документы на земельный участок. Начало регистрации 13.30 ча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620" w:right="1106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0:00Z</dcterms:created>
  <dc:creator>АДМИНИСТРАЦИЯ</dc:creator>
  <dc:description/>
  <dc:language>en-US</dc:language>
  <cp:lastModifiedBy>USER</cp:lastModifiedBy>
  <cp:lastPrinted>2018-10-01T11:32:00Z</cp:lastPrinted>
  <dcterms:modified xsi:type="dcterms:W3CDTF">2019-09-10T11:00:00Z</dcterms:modified>
  <cp:revision>2</cp:revision>
  <dc:subject/>
  <dc:title>Справка</dc:title>
</cp:coreProperties>
</file>