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Извещение о проведении общего собр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иков земельных дол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соответствии со ст. 14.1 ФЗ «Об обороте земель сельскохозяйственного назначения» администрация МО Черноотрожский сельсовет Саракташского района Оренбургской области  уведомляет участников долевой собственности  земельного участка с кадастровым номером 56:26:0000000:5390, земли сельскохозяйственного назначения,  адрес (местоположение): РФ, Оренбургская область, Саракташский район, МО «Черноотрожский с/с», земельный участок расположен в западной части кадастрового квартала 56:26:0000000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 проведении общего собрания 4 сентября  2019 года в 16.00 часов по адресу: Оренбургская область, Саракташский район, ст. Черный Отрог, ул. Вокзальная, д.36,  в здании клуба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брание председателя, секретаря и членов счетной комисси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лючение договора аренды с ООО «КХ Самбулла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Избрание  лица, уполномоченного от имени собственников общей долевой собственности без доверенности действовать и совершать все юридические действ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себе иметь документ, удостоверяющий личность и правоустанавливающие документы на земельный участок. Начало регистрации 15.30 час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620" w:right="1106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57:00Z</dcterms:created>
  <dc:creator>АДМИНИСТРАЦИЯ</dc:creator>
  <dc:description/>
  <dc:language>en-US</dc:language>
  <cp:lastModifiedBy>USER</cp:lastModifiedBy>
  <cp:lastPrinted>2018-10-01T11:32:00Z</cp:lastPrinted>
  <dcterms:modified xsi:type="dcterms:W3CDTF">2019-09-10T10:57:00Z</dcterms:modified>
  <cp:revision>2</cp:revision>
  <dc:subject/>
  <dc:title>Справка</dc:title>
</cp:coreProperties>
</file>