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10.2021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sz w:val="28"/>
          <w:szCs w:val="28"/>
          <w:u w:val="single"/>
        </w:rPr>
        <w:t>133-п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изнании утратившими силу некоторых нормативных муниципальных правовых актов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 сельсовета Саракташского район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right="7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муниципальные правовые акты администрации  Чёрноотрожского  сельсовет Саракташ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Чёрноотрожского  сельсовета Саракташского района  Оренбургской области от 14.08.2017 № 146-п «Об утверждении Положения о порядке получения муниципальными служащими 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</w:t>
      </w:r>
      <w:r>
        <w:rPr>
          <w:sz w:val="28"/>
          <w:szCs w:val="28"/>
          <w:lang w:eastAsia="en-US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Чёрноотрожского сельсовета Саракташского района  Оренбургской области от 23.10.2019  № 191-п «О внесении изменений и дополнений в постановление администрации Чёрноотрожского сельсовета от 14.08.2017 №146-п «Об утверждении Положения о порядке получения муниципальными служащими 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становление администрации Чёрноотрожского сельсовета Саракташского района  Оренбургской области от 31.03.2016 № 90-п «Об утверждении Положения о представлении  гражданами, претендующими на замещение  должностей муниципальной службы, и муниципальными служащими муниципального образования Чёрноотрожский сельсовет  сведений о доходах, расходах, об имуществе и обязательствах имущественного характе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постановления  оставляю 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 НПА, официальный сайт  сельсовет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Ксения</dc:creator>
  <dc:description/>
  <cp:keywords/>
  <dc:language>en-US</dc:language>
  <cp:lastModifiedBy>User</cp:lastModifiedBy>
  <cp:lastPrinted>2021-02-11T15:31:00Z</cp:lastPrinted>
  <dcterms:modified xsi:type="dcterms:W3CDTF">2021-10-18T06:04:00Z</dcterms:modified>
  <cp:revision>9</cp:revision>
  <dc:subject/>
  <dc:title>Оренбургская область Верхнеландеховский муниципальный район</dc:title>
</cp:coreProperties>
</file>