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ИЙ СЕЛЬСОВЕТ САРАКТАШСКОГО РАЙОНА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ТРЕТЬЕГО СОЗЫВА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сятого внеочередного заседания Совета депутатов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ёрноотрожский сельсовет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texttopleveltextcentertex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4                                                                          от 02.11.2016 года                           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>О Положении «Об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муниципального образования  Чёрноотрожский сельсовет Саракташского района Оренбургской области</w:t>
      </w:r>
    </w:p>
    <w:p>
      <w:pPr>
        <w:pStyle w:val="Headertexttopleveltextcenter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ия в соответствие с действующим законодательством нормативных актов Чёрноотрожского сельсовета, в целях развития физической культуры и спорта, укрепления здоровья граждан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4 декабря 2007 года N 329-ФЗ "О физической культуре и спорте в Российской Федерации"</w:t>
        </w:r>
      </w:hyperlink>
      <w:r>
        <w:rPr>
          <w:sz w:val="28"/>
          <w:szCs w:val="28"/>
        </w:rPr>
        <w:t>, согласно пункта 19 части 1 статьи 16 Федерального закона от 6 ноября 2003 года N 131-ФЗ "Об общих организации местного самоуправления в Российской Федерации», Уставом муниципального образования Чёрноотрожский сельсовет Саракташского района Оренбургской области Совет депутатов решил:</w:t>
      </w:r>
    </w:p>
    <w:p>
      <w:pPr>
        <w:pStyle w:val="Headertexttopleveltextcentertex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№128 от 17.11.2008 года об утверждении Положения «Об обеспечении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 на территории муниципального образования Чёрноотрожский сельсовет».</w:t>
      </w:r>
    </w:p>
    <w:p>
      <w:pPr>
        <w:pStyle w:val="Headertexttopleveltextcentertex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б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муниципального образования Чёрноотрожский сельсовет Саракташского района Оренбургской области» (прилагается).</w:t>
      </w:r>
    </w:p>
    <w:p>
      <w:pPr>
        <w:pStyle w:val="Headertexttopleveltextcentertex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 и  официального опубликования на сайте администрации Чёрноотрожского сельсовета Саракташского района.</w:t>
      </w:r>
    </w:p>
    <w:p>
      <w:pPr>
        <w:pStyle w:val="Headertexttopleveltextcentertex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решения возложить на постоянную комиссию Совета депутатов сельсовета по бюджету и налогам (Никитчук В.А)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ёрноотрожский сельсовет,  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Председатель Совета депутатов сельсовета                       З.Ш. Габзалилов</w:t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texttopleveltextcenter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  <w:br/>
        <w:t>Совета депутатов муниципального образования</w:t>
      </w:r>
    </w:p>
    <w:p>
      <w:pPr>
        <w:pStyle w:val="Headertexttopleveltextcenter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ёрноотрожский сельсовет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кташского района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  <w:br/>
        <w:t>от 02.11. 2016 года №74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муниципального образования Чёрноотрожский сельсовет Саракташского района Оренбургской области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(далее по тексту - Положение) определяет условия для развития на территории муниципального образования Чёрноотрожский сельсовет Саракташского района Оренбургской области (далее по тексту – муниципальное образование) физической культуры  и массового спорта, организации проведения официальных физкультурно-оздоровительных и спортивных мероприятий (далее по тексту - спортивных мероприятий)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 xml:space="preserve">1.2. Положение разработано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4 декабря 2007 года N 329-ФЗ "О физической культуре и спорте в Российской Федерации"</w:t>
        </w:r>
      </w:hyperlink>
      <w:r>
        <w:rPr>
          <w:sz w:val="28"/>
          <w:szCs w:val="28"/>
        </w:rPr>
        <w:t xml:space="preserve"> и иных нормативных правовых актов в сфере физической культуры и спорт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. Задачи в сфере развития физической культуры и массового спорта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сфере развития физической культуры и массового спорта (далее по тексту - физическая культура и спорт) на территории муниципального образования являются: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гражданам возможности заниматься физической культурой и спортом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3) улучшение качества физического воспитания населения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4) укрепление здоровья населения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5) укрепление материально-технической базы, предназначенной для занятий физической культурой и спортом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6) совершенствование деятельности муниципальных бюджетных и автономных учреждений дополнительного образования (детско-юношеских спортивных школ), муниципальных бюджетных и автономных учреждений по развитию физической культуры и спорт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I. Принципы развития физической культуры и спорта</w:t>
      </w:r>
    </w:p>
    <w:p>
      <w:pPr>
        <w:pStyle w:val="Formattexttopleveltext"/>
        <w:rPr/>
      </w:pPr>
      <w:r>
        <w:rPr>
          <w:sz w:val="28"/>
          <w:szCs w:val="28"/>
        </w:rPr>
        <w:t>Развитие физической культуры и спорта на территории муниципального образования основывается на следующих принципах:</w:t>
        <w:br/>
        <w:br/>
        <w:t>1) доступность занятий физической культурой и спортом для всех категорий и групп населения;</w:t>
        <w:br/>
        <w:br/>
        <w:t>2) непрерывность и преемственность процесса физического воспитания и образования для всех категорий и групп населения;</w:t>
        <w:br/>
        <w:br/>
        <w:t>3) взаимодействие органов местного самоуправления с органами государственной власти, общественными физкультурно-спортивными объединениями в вопросах развития физической культуры и спорта.</w:t>
        <w:br/>
        <w:br/>
        <w:t>4) систематизация мероприятий в сфере развития физической культуры и спорт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V. Направления функционирования и развития системы физической культуры и спорта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Основными направлениями функционирования и развития системы физической культуры и спорта являются:</w:t>
        <w:br/>
        <w:br/>
        <w:t>1) физическое воспитание детей дошкольного возраста в дошкольных учреждениях;</w:t>
        <w:br/>
        <w:br/>
        <w:t>2) физическое воспитание обучающихся в общеобразовательных учреждениях всех видов и типов;</w:t>
        <w:br/>
        <w:br/>
        <w:t>3) формирование муниципальной политики в сфере физической культуры и спорта;</w:t>
        <w:br/>
        <w:br/>
        <w:t>4) развитие муниципальной спортивной материально - технической базы с целью обеспечения граждан местами для занятий физической культурой и спортом;</w:t>
        <w:br/>
        <w:br/>
        <w:t>5) привлечение для развития физической культуры и спорта из различных источников, включая бюджеты всех уровней и внебюджетные средства, в том числе средств, поступающих от оказания платных услуг муниципальных учреждений физкультурно-спортивного назначения и доходы от иных, не запрещенных действующим законодательством источников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. Полномочия органов местного самоуправления в сфере развития физической культуры и спорта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муниципального образования в сфере развития физической культуры и спорта относятся:</w:t>
        <w:br/>
        <w:br/>
        <w:t>1) принятие муниципальных правовых актов в сфере физической культуры и спорта в соответствии с действующим законодательством;</w:t>
        <w:br/>
        <w:br/>
        <w:t>2) утверждение в рамках местного бюджета расходов на физическую культуру и спорт;</w:t>
        <w:br/>
        <w:br/>
        <w:t>3) определение основных задач и направлений развития физической культуры и спорта с учетом местных условий и возможностей;</w:t>
        <w:br/>
        <w:br/>
        <w:t>4) принятие и исполнение собственных и исполнение государственных программ в сфере физической культуры и спорта;</w:t>
        <w:br/>
        <w:br/>
        <w:t>5) развитие школьного и массового спорта;</w:t>
        <w:br/>
        <w:br/>
        <w:t>6) популяризация физической культуры и спорта среди различных групп населения;</w:t>
        <w:br/>
        <w:br/>
        <w:t>7) организация проведения спортивных мероприятий;</w:t>
        <w:br/>
        <w:br/>
        <w:t>8) организация физкультурно-спортивной работы по месту жительства граждан;</w:t>
      </w:r>
    </w:p>
    <w:p>
      <w:pPr>
        <w:pStyle w:val="Formattexttopleveltext"/>
        <w:rPr/>
      </w:pPr>
      <w:r>
        <w:rPr>
          <w:sz w:val="28"/>
          <w:szCs w:val="28"/>
        </w:rPr>
        <w:t>9)  содействие обеспечению общественного порядка и общественной безопасности при проведении на территории муниципального образования спортивных мероприятий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rStyle w:val="Blk"/>
          <w:sz w:val="28"/>
          <w:szCs w:val="28"/>
        </w:rPr>
        <w:t xml:space="preserve"> осуществление иных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4 декабря 2007 года N 329-ФЗ "О физической культуре и спорте в Российской Федерации"</w:t>
        </w:r>
      </w:hyperlink>
      <w:r>
        <w:rPr>
          <w:rStyle w:val="Blk"/>
          <w:sz w:val="28"/>
          <w:szCs w:val="28"/>
        </w:rPr>
        <w:t xml:space="preserve"> полномочий.</w:t>
      </w:r>
      <w:r>
        <w:rPr>
          <w:sz w:val="28"/>
          <w:szCs w:val="28"/>
        </w:rPr>
        <w:br/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I. Права органов местного самоуправления в области физической культуры и спорта</w:t>
      </w:r>
    </w:p>
    <w:p>
      <w:pPr>
        <w:pStyle w:val="Formattexttopleveltext"/>
        <w:rPr/>
      </w:pPr>
      <w:r>
        <w:rPr>
          <w:sz w:val="28"/>
          <w:szCs w:val="28"/>
        </w:rPr>
        <w:t>Органы местного самоуправления имеют право:</w:t>
        <w:br/>
        <w:br/>
        <w:t>1) участвовать в организации и проведении межмуниципальных спортивных соревнований, проводимых на территории муниципального образования;</w:t>
        <w:br/>
        <w:br/>
        <w:t>2) оказывать содействие субъектам физической культуры и спорта, осуществляющим свою деятельность на территории муниципального образования;</w:t>
        <w:br/>
        <w:br/>
        <w:t>3) создавать центры тестирования по выполнению нормативов испытаний (тестов) комплекса ГТО в форме некоммерческих организаци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II. Физическое воспитание по месту жительства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Органы местного самоуправления муниципального образования в пределах своих полномочий создают условия для занятия физической культурой и спортом по месту жительства путем строительства, реконструкции и содержания спортивных сооружений, спортивных площадок, стадионов и участвуют в организации и содержании физкультурно-спортивных клубов по месту жительства.</w:t>
      </w:r>
    </w:p>
    <w:p>
      <w:pPr>
        <w:pStyle w:val="Heading3"/>
        <w:rPr/>
      </w:pPr>
      <w:r>
        <w:rPr>
          <w:sz w:val="28"/>
          <w:szCs w:val="28"/>
        </w:rPr>
        <w:t>VIII. Финансовое обеспечение физической культуры и спорта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11.1. Финансовое обеспечение физической культуры и спорта на территории муниципального образования осуществляется за счет средств бюджета муниципального образования и иных источников, включая средства федерального, районного и областного бюджетов.</w:t>
        <w:br/>
        <w:br/>
        <w:t>11.2. Расходы на финансирование физической культуры и спорта предусматриваются в бюджете муниципального образования в соответствии с действующей бюджетной классификацией.</w:t>
      </w:r>
    </w:p>
    <w:p>
      <w:pPr>
        <w:pStyle w:val="Heading3"/>
        <w:rPr/>
      </w:pPr>
      <w:r>
        <w:rPr>
          <w:sz w:val="28"/>
          <w:szCs w:val="28"/>
        </w:rPr>
        <w:t>IX. Использование финансовых средств для развития системы физической культуры и спорта</w:t>
      </w:r>
    </w:p>
    <w:p>
      <w:pPr>
        <w:pStyle w:val="Formattexttopleveltext"/>
        <w:rPr/>
      </w:pPr>
      <w:r>
        <w:rPr>
          <w:sz w:val="28"/>
          <w:szCs w:val="28"/>
        </w:rPr>
        <w:t xml:space="preserve">Финансовые средства, поступающие на развитие системы физической культуры и спорта из источников, указанных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ложения, могут быть использованы на:</w:t>
        <w:br/>
        <w:br/>
        <w:t>1) обеспечение условий для развития на территории муниципального образования физической культуры и спорта;</w:t>
        <w:br/>
        <w:br/>
        <w:t>2) организацию проведения муниципальных официальных физкультурных мероприятий и спортивных мероприятий;</w:t>
        <w:br/>
        <w:br/>
        <w:t>3) обеспечение условий для реализации комплекса ГТО;</w:t>
        <w:br/>
        <w:br/>
        <w:t>4) содержание учреждений физкультурно-спортивного назначения, детско-юношеских спортивных школ всех типов и видов, клубов по месту жительства;</w:t>
        <w:br/>
        <w:br/>
        <w:t>5) строительство и содержание физкультурно-спортивных сооружений, находящихся в муниципальной собственности ;</w:t>
        <w:br/>
        <w:br/>
        <w:t>6) финансирование приобретения спортивного инвентаря, необходимого для проведения физкультурно-спортивных мероприятий;</w:t>
        <w:br/>
        <w:br/>
      </w:r>
      <w:r>
        <w:rPr>
          <w:b/>
          <w:sz w:val="28"/>
          <w:szCs w:val="28"/>
        </w:rPr>
        <w:t>X. Использование физкультурно-оздоровительных и спортивных сооружений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13.1. Физкультурно-оздоровительные и спортивные сооружения надлежит использовать только по прямому назначению в целях осуществления деятельности в сфере физической культуры и спорта.</w:t>
        <w:br/>
        <w:br/>
        <w:t>13.2. Разрешается проводить на физкультурно-оздоровительных и спортивных сооружениях, находящихся в муниципальной собственности, занятия бесплатно или на льготных условиях для детей дошкольного возраста, детей из малообеспеченных семей, детей-сирот и детей, оставшихся без попечения родителей, а так же обучающихся в общеобразовательных учреждениях, пенсионеров, инвалидов в соответствии с нормативно-правовым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Blk">
    <w:name w:val="blk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5039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5039" TargetMode="External"/><Relationship Id="rId5" Type="http://schemas.openxmlformats.org/officeDocument/2006/relationships/hyperlink" Target="http://docs.cntd.ru/document/9020750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38:00Z</dcterms:created>
  <dc:creator>1</dc:creator>
  <dc:description/>
  <dc:language>en-US</dc:language>
  <cp:lastModifiedBy>1</cp:lastModifiedBy>
  <cp:lastPrinted>2016-11-18T09:22:00Z</cp:lastPrinted>
  <dcterms:modified xsi:type="dcterms:W3CDTF">2016-11-18T04:22:00Z</dcterms:modified>
  <cp:revision>14</cp:revision>
  <dc:subject/>
  <dc:title>ПРОЕКТ</dc:title>
</cp:coreProperties>
</file>