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Чёрноотрож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   З.Ш. Габзали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«10» января   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МУНИЦИПАЛЬНОГО ОБРАЗОВАНИЯ ЧЁРНОТРОЖСКИ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10 январ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260"/>
        <w:gridCol w:w="1980"/>
        <w:gridCol w:w="1345"/>
        <w:gridCol w:w="1895"/>
        <w:gridCol w:w="1632"/>
        <w:gridCol w:w="2504"/>
        <w:gridCol w:w="1778"/>
      </w:tblGrid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наименование структурного подразд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должнос-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назначения на долж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залилов Зуфар Шигап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 Чёрноотрож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Чёрноотрожского сельсовета  №7 от 16.10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амаренко Оксан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11. 198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Чёрноотрожский сельсов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1.2017 г. 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 xml:space="preserve">1-л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10.01.2017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  10 месяц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ь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Чёрноотрож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ой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рл от 12.08.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 5 месяц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фал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Чёрноотрож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       1-ой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р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6.2009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оки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Чёрноотрож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ой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6-р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5.2006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месяц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еева Назия Саги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Чёрноотрож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ой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 xml:space="preserve">16-р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2010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4:57:00Z</dcterms:created>
  <dc:creator>1</dc:creator>
  <dc:description/>
  <cp:keywords/>
  <dc:language>en-US</dc:language>
  <cp:lastModifiedBy>User</cp:lastModifiedBy>
  <cp:lastPrinted>2014-01-29T09:34:00Z</cp:lastPrinted>
  <dcterms:modified xsi:type="dcterms:W3CDTF">2017-04-29T07:15:00Z</dcterms:modified>
  <cp:revision>11</cp:revision>
  <dc:subject/>
  <dc:title>к Порядку ведения единого Реестра</dc:title>
</cp:coreProperties>
</file>