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447675" cy="565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ёрноотрож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ракташ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ОРЯЖЕНИЕ № 12 - р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7.11.2016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. Чёрный Отр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О включении в кадровый резерв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миссии по проведению конкурса на формирование кадрового резерва на замещение муниципальной должности муниципальной службы - заместителя главы администрации Чёрноотрожского сельсовета от 07.11.2016 года включить в кадровый резерв на замещение муниципальной должности муниципальной службы-заместителя главы администрации Чёрноотрожского сельсовета Понамаренко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Чёрноотрожского сельсовета                                                       З.Ш. Габзал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дело, Понамаренко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7:00Z</dcterms:created>
  <dc:creator>User</dc:creator>
  <dc:description/>
  <dc:language>en-US</dc:language>
  <cp:lastModifiedBy>1</cp:lastModifiedBy>
  <cp:lastPrinted>2016-11-16T10:40:00Z</cp:lastPrinted>
  <dcterms:modified xsi:type="dcterms:W3CDTF">2016-11-16T06:07:00Z</dcterms:modified>
  <cp:revision>2</cp:revision>
  <dc:subject/>
  <dc:title/>
</cp:coreProperties>
</file>