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новые Правила санитарной безопасности в лесах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0.05.2017 N 607 утверждены новые Правила санитарной безопасности в лесах и признано утратившим силу ранее действующее Постановление Правительства РФ от 29 июня 2007 г. N 41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а определяют порядок и условия осуществления мер направленных на санитарную безопасность в лесах при использовании, охране, защите и воспроизводстве л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меры включают в себя, в том числе государственный лесопатологический мониторинг, лесозащитное районирование,  проведение лесопатологических обследований и иные меры санитарной безопасности в ле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 Правил определена система мер санитарной безопасности в лесах, направленная на повышение устойчивости лесов, определены основные принципы планирования и организации мероприятий по защите лесов, вводится шкала категорий состояния деревьев, в соответствии с которой будет проводиться оценка санитарного и (или) лесопатологического состояния лесов при реализации мер санитарной безопасности, установлены сроки запрета хранения (оставления) в лесу неокоренной (незащищенной) заготовленной древес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ий природоохра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прокур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       Р.В. Юдин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688B05631FA53D92747881B31C5B6313A43D9877BD9FCD3C0B6867FW2F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9:00Z</dcterms:created>
  <dc:creator>Алексей Турыгин</dc:creator>
  <dc:description/>
  <dc:language>en-US</dc:language>
  <cp:lastModifiedBy>1</cp:lastModifiedBy>
  <dcterms:modified xsi:type="dcterms:W3CDTF">2017-06-02T05:59:00Z</dcterms:modified>
  <cp:revision>2</cp:revision>
  <dc:subject/>
  <dc:title/>
</cp:coreProperties>
</file>