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firstLine="709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firstLine="709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i w:val="false"/>
          <w:i w:val="false"/>
        </w:rPr>
      </w:pPr>
      <w:r>
        <w:rPr>
          <w:rFonts w:cs="Times New Roman;TimesDL" w:ascii="Times New Roman;TimesDL" w:hAnsi="Times New Roman;TimesDL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i/>
          <w:i/>
          <w:sz w:val="34"/>
          <w:szCs w:val="34"/>
        </w:rPr>
      </w:pPr>
      <w:r>
        <w:rPr>
          <w:rFonts w:cs="Times New Roman;TimesDL" w:ascii="Times New Roman;TimesDL" w:hAnsi="Times New Roman;TimesDL"/>
          <w:b/>
          <w:i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b/>
          <w:b/>
          <w:sz w:val="34"/>
          <w:szCs w:val="34"/>
        </w:rPr>
      </w:pPr>
      <w:r>
        <w:rPr>
          <w:rFonts w:cs="Times New Roman;TimesDL" w:ascii="Times New Roman;TimesDL" w:hAnsi="Times New Roman;TimesDL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b/>
          <w:sz w:val="16"/>
        </w:rPr>
        <w:t>________________________________________________________________________________________________</w:t>
      </w:r>
      <w:r>
        <w:rPr>
          <w:rFonts w:cs="Times New Roman;TimesDL" w:ascii="Times New Roman;TimesDL" w:hAnsi="Times New Roman;TimesDL"/>
          <w:sz w:val="16"/>
        </w:rPr>
        <w:t>_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u w:val="single"/>
        </w:rPr>
        <w:t xml:space="preserve">02.11.2022 </w:t>
      </w:r>
      <w:r>
        <w:rPr>
          <w:rFonts w:cs="Times New Roman;TimesDL" w:ascii="Times New Roman;TimesDL" w:hAnsi="Times New Roman;TimesDL"/>
          <w:sz w:val="26"/>
          <w:szCs w:val="26"/>
          <w:u w:val="single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     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с. Черный Отрог          </w:t>
        <w:tab/>
        <w:t xml:space="preserve">                 №  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>121-п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08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Calibri;Century Gothic"/>
        </w:rPr>
        <w:t xml:space="preserve">  </w:t>
      </w:r>
    </w:p>
    <w:p>
      <w:pPr>
        <w:pStyle w:val="Style19"/>
        <w:jc w:val="center"/>
        <w:rPr>
          <w:rFonts w:ascii="Times New Roman;TimesDL" w:hAnsi="Times New Roman;TimesDL" w:cs="Times New Roman;TimesDL"/>
          <w:color w:val="FF0000"/>
          <w:sz w:val="28"/>
          <w:szCs w:val="28"/>
        </w:rPr>
      </w:pPr>
      <w:r>
        <w:rPr>
          <w:rFonts w:cs="Times New Roman;TimesDL" w:ascii="Times New Roman;TimesDL" w:hAnsi="Times New Roman;TimesDL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 утверждении муниципальной программы «Реализация муниципальной политики на территории муниципального образования Черноотрожский сельсовет Саракташского района Оренбургской области»</w:t>
      </w:r>
    </w:p>
    <w:p>
      <w:pPr>
        <w:pStyle w:val="Style1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 Чёрноотрожского сельсовета от 02.11.2022 № 120-п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Чёрноотрожский Саракташского района Оренбургской области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», руководствуясь Уставом </w:t>
      </w:r>
      <w:r>
        <w:rPr>
          <w:rFonts w:cs="Times New Roman;TimesDL" w:ascii="Times New Roman;TimesDL" w:hAnsi="Times New Roman;TimesDL"/>
          <w:bCs/>
          <w:sz w:val="28"/>
          <w:szCs w:val="28"/>
        </w:rPr>
        <w:t>Чёрноотрож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Утвердить муниципальную программу «Реализация муниципальной политики на территории муниципального образования Черноотрожский сельсовет Саракташского района Оренбургской области»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 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Признать утратившим силу постановление  администрации от 01.08.2017 № 140-п «Об утверждении муниципальной программы 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» с 31.12.2022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Настоящее постановление вступает в силу со дня его официального опубликования на официальном сайте администрации Черноотрожского сельсовета и распространяется на правоотношения возникшие с 1 января 2023 года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 З.Ш. Габзалилов</w:t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left="5103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</w:t>
      </w:r>
    </w:p>
    <w:p>
      <w:pPr>
        <w:pStyle w:val="Style19"/>
        <w:ind w:left="5103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Чёрноотрожского сельсовета </w:t>
      </w:r>
    </w:p>
    <w:p>
      <w:pPr>
        <w:pStyle w:val="Style19"/>
        <w:ind w:left="5103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аракташского района Оренбургской области </w:t>
      </w:r>
    </w:p>
    <w:p>
      <w:pPr>
        <w:pStyle w:val="Style19"/>
        <w:shd w:fill="FFFFFF" w:val="clear"/>
        <w:ind w:left="5103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 02.11.2022  № 121-п</w:t>
      </w:r>
    </w:p>
    <w:p>
      <w:pPr>
        <w:pStyle w:val="Style19"/>
        <w:shd w:fill="FFFFFF" w:val="clear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аспорт муниципальной программы Черноотрожского сельсовета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ализация муниципальной политики на территории муниципального образования Черноотрожский сельсовет Саракташского</w:t>
      </w:r>
      <w:r>
        <w:rPr>
          <w:rFonts w:cs="Times New Roman;TimesDL" w:ascii="Times New Roman;TimesDL" w:hAnsi="Times New Roman;TimesDL"/>
          <w:sz w:val="28"/>
          <w:szCs w:val="28"/>
          <w:u w:val="single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района Оренбургской области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/>
      </w:pPr>
      <w:r>
        <w:rPr>
          <w:rFonts w:cs="Times New Roman;TimesDL" w:ascii="Times New Roman;TimesDL" w:hAnsi="Times New Roman;TimesDL"/>
          <w:i/>
          <w:sz w:val="16"/>
          <w:szCs w:val="16"/>
        </w:rPr>
        <w:t>(наименование муниципальной программы</w:t>
      </w:r>
      <w:r>
        <w:rPr>
          <w:rFonts w:cs="Times New Roman;TimesDL" w:ascii="Times New Roman;TimesDL" w:hAnsi="Times New Roman;TimesDL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40" w:hanging="0"/>
        <w:contextualSpacing/>
        <w:jc w:val="center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</w:r>
    </w:p>
    <w:tbl>
      <w:tblPr>
        <w:tblW w:w="957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610"/>
        <w:gridCol w:w="4962"/>
      </w:tblGrid>
      <w:tr>
        <w:trPr>
          <w:trHeight w:val="4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4"/>
                <w:szCs w:val="24"/>
                <w:shd w:fill="FFFFFF" w:val="clear"/>
              </w:rPr>
              <w:t>Габзалилов Зуфар Шигапович</w:t>
            </w:r>
          </w:p>
        </w:tc>
      </w:tr>
      <w:tr>
        <w:trPr>
          <w:trHeight w:val="117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Администрация муниципального образования Черноотрожский сельсовет Саракташского района Оренбургской области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2023 – 2030 года</w:t>
            </w:r>
          </w:p>
        </w:tc>
      </w:tr>
      <w:tr>
        <w:trPr>
          <w:trHeight w:val="81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/>
              <w:t>Создание условий для обеспечения устойчивого роста экономики и повышения эффективности управления в муниципальном образовании Черноотрожский сельсовет</w:t>
            </w:r>
          </w:p>
        </w:tc>
      </w:tr>
      <w:tr>
        <w:trPr>
          <w:trHeight w:val="5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Направления </w:t>
            </w:r>
            <w:r>
              <w:rPr>
                <w:rFonts w:cs="Times New Roman;TimesDL" w:ascii="Times New Roman;TimesDL" w:hAnsi="Times New Roman;TimesDL"/>
                <w:sz w:val="24"/>
                <w:szCs w:val="24"/>
                <w:lang w:val="en-US"/>
              </w:rPr>
              <w:t>(</w:t>
            </w: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при необхо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1 «Б</w:t>
            </w:r>
            <w:r>
              <w:rPr/>
              <w:t>езопасность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2 «Развитие д</w:t>
            </w:r>
            <w:r>
              <w:rPr/>
              <w:t>орожного хозяйства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3 «</w:t>
            </w:r>
            <w:r>
              <w:rPr/>
              <w:t>Благоустройство территории Черноотрожского сельсовета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Подпрограмма 4  «Комплексное развитие сельских территорий на территории муниципального образования Черноотрожский сельсовет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5 «Развитие культуры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6 «Обеспечение реализации программы»</w:t>
            </w:r>
          </w:p>
        </w:tc>
      </w:tr>
      <w:tr>
        <w:trPr>
          <w:trHeight w:val="258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Объемы бюджетных ассигнований муниципальной программы, в том числе по годам реал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Всего 167 531,9638 тыс. руб., в т. ч.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3 год 22 113,1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4 год 21 486,4638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5 год 20 655,4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6 год 20 655,4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7 год 20 655,4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8 год 20 655,4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29 год 20 655,400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030 год 20 655,400 тыс. руб.;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19"/>
        <w:shd w:fill="FFFFFF" w:val="clear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стоянием системы органов местного самоуправления, их функционально-должностной структурой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мимо своих полномочий, муниципальное образование Черноотрожский сельсовет осуществляет выполнение части переданных полномочий Российской Федерации по осуществлению первичного воинского учета органами местного самоуправления поселений.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е образование Черноотрожский сельсовет (далее – МО)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: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рганизации библиотечного обслуживания населения, комплектования и обеспечения сохранности библиотечных фондов библиотек сельсовета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здание условий для организации досуга и обеспечения жителей сельсовета услугами организаций культуры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сельсовете.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сельсовета по состоянию на 01.01.2022 года проживает 3411 человек, в т.ч.  численность населения в трудоспособном возрасте составляет 2315 человек, число домовладений 1537, число населённых пунктов 7. Протяженность автомобильных дорог общего пользования составляет 54,2.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сновными направлениями деятельности администрации сельсовета являются: 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мобилизация доходных источников местного бюджета;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беспечение выполнения части, переданных органами власти другого уровня, полномочий;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обеспечение деятельности аппарата управления;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реализация намеченных мероприятий по капитальному ремонту, ремонту дорог и их содержанию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благоустройство территори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8"/>
          <w:szCs w:val="28"/>
        </w:rPr>
        <w:t xml:space="preserve">       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В 2021году на территории муниципального образования Черноотрожский сельсовет Саракташского района Оренбургской области реализованы следующие проек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оект  «Благоустройство парка культуры и отдыха "Юность» (детская игровая площадка и зона тренажеров </w:t>
      </w:r>
      <w:r>
        <w:rPr>
          <w:rFonts w:cs="Times New Roman;TimesDL" w:ascii="Times New Roman;TimesDL" w:hAnsi="Times New Roman;TimesDL"/>
          <w:sz w:val="28"/>
          <w:szCs w:val="28"/>
          <w:lang w:val="en-US"/>
        </w:rPr>
        <w:t>Workaut</w:t>
      </w:r>
      <w:r>
        <w:rPr>
          <w:rFonts w:cs="Times New Roman;TimesDL" w:ascii="Times New Roman;TimesDL" w:hAnsi="Times New Roman;TimesDL"/>
          <w:sz w:val="28"/>
          <w:szCs w:val="28"/>
        </w:rPr>
        <w:t>) в селе Никитино Саракташского района Оренбургской области»  контракт заключен 09.03.2021г. с ООО "ПКФ "ОРИОН" на сумму 1 097 494,51 руб., период выполнения работ 09.03.21г-30.04.21г. (в рамках инициативного бюджетирования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Финансирование: областной бюджет 709201 руб., местный бюджет 150350,90 руб., средства населения 167022,61 руб., средства спонсоров 70920 руб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оект «Ремонт асфальтобетонного покрытия ул. Новая на станции Чёрный Отрог Саракташского района Оренбургской области»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, контракт заключен  30.04.2021г.  с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ГОСУДАРСТВЕННОЕ УНИТАРНОЕ ПРЕДПРИЯТИЕ ОРЕНБУРГСКОЙ ОБЛАСТИ "ОРЕНБУРГРЕМДОРСТРОЙ" на сумму 1 998 059 руб., период выполнения работ 30.04.21г. -31.05.21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(в рамках инициативного бюджетирования)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Финансирование: областной бюджет – 1000000руб., средства населения -200000 руб., средства спонсоров – 578059 руб., средства местного бюджета 2200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   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3. Обустройство площадок накопления ТКО в с. Чёрный Отрог, с. Студенцы, с. Аблязово, пос. Советский, ст. Чёрный Отрог, с. Никитино, с. Изяк-Никитино Чёрноотрожского сельсовета Саракташского района Оренбургской области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рамках реализации мероприятий  подпрограммы «Комплексное развитие сельских территорий на  территории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муниципального образования </w:t>
      </w:r>
      <w:r>
        <w:rPr>
          <w:rFonts w:cs="Times New Roman;TimesDL" w:ascii="Times New Roman;TimesDL" w:hAnsi="Times New Roman;TimesDL"/>
          <w:sz w:val="28"/>
          <w:szCs w:val="28"/>
        </w:rPr>
        <w:t>Чёрноотрожский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сельсовет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»  контракт заключен с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ООО «Водоканал» 01.03.2021г. , сумма контракта 1 732 326,60 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(период выполнения работ 01.03.2021-31.05.2021)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Финансирование: областной бюджет 1212634,68 руб., местный бюджет – 314691,92 руб.  средства спонсоров – 205000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2022г. 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на территории муниципального образования Черноотрожский сельсовет Саракташского района Оренбургской области реализованы следующие проект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рамках реализации приоритетного проекта развития общественной инфраструктуры, основанных на местных инициативах 09 августа 2022 г был заключен муниципальный контракт с  ООО "ПСК "ОЛИМП" на выполнение работ: «Устройство игровой площадки  в с. Изяк-Никитино, ул. Советская» (09.08.2022-01.09.2022)  на сумму 1635000,00 руб.;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инансирование: областной бюджет – 800000 руб., средства населения- </w:t>
      </w:r>
      <w:r>
        <w:rPr>
          <w:rFonts w:cs="Times New Roman;TimesDL" w:ascii="Times New Roman;TimesDL" w:hAnsi="Times New Roman;TimesDL"/>
          <w:sz w:val="28"/>
          <w:szCs w:val="28"/>
        </w:rPr>
        <w:t>120000 руб.,   средства спонсора- 80000 руб.,  средства местного бюджета -635000 руб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рамках реализации приоритетного проекта развития общественной инфраструктуры, основанных на местных инициативах 25 января 2022 г был заключен муниципальный контракт с  ООО "ПСК "ОЛИМП" на выполнение работ: «Устройство игровой площадки  в с. Черный Отрог, ул. Новая, д.3» (25.01.2022-29.04.2022)  на сумму 592660,00 руб.;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инансирование: областной бюджет – 393058,78 руб., средства населения- </w:t>
      </w:r>
      <w:r>
        <w:rPr>
          <w:rFonts w:cs="Times New Roman;TimesDL" w:ascii="Times New Roman;TimesDL" w:hAnsi="Times New Roman;TimesDL"/>
          <w:sz w:val="28"/>
          <w:szCs w:val="28"/>
        </w:rPr>
        <w:t>79000 руб., средства спонсора- 40000 руб., средства местного бюджета -80601,22 руб.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3.  </w:t>
      </w:r>
      <w:r>
        <w:rPr>
          <w:rFonts w:cs="Times New Roman;TimesDL" w:ascii="Times New Roman;TimesDL" w:hAnsi="Times New Roman;TimesDL"/>
          <w:sz w:val="28"/>
          <w:szCs w:val="28"/>
        </w:rPr>
        <w:t>Ремонт асфальтобетонного покрытия ул. Ленинская (от дома №23 до примыкания ул. Центральная) в селе Черный Отрог  Саракташского района Оренбургской области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контракт заключен  01.04.2022г.  с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ГОСУДАРСТВЕННОЕ УНИТАРНОЕ ПРЕДПРИЯТИЕ ОРЕНБУРГСКОЙ ОБЛАСТИ "ОРЕНБУРГРЕМДОРСТРОЙ" на сумму 2293521,60 руб., период выполнения работ 15.05.22г. - 15.07.2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Финансирование: областной бюджет – 2000000 руб.,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редства местного бюджета -293521,60 руб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4.Ремонт асфальтобетонного покрытия части улиц Ленинская, Лесная, Садовая, Пионерская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селе Черный Отрог  Саракташского района Оренбургской области </w:t>
      </w:r>
      <w:r>
        <w:rPr>
          <w:rFonts w:cs="Times New Roman;TimesDL" w:ascii="Times New Roman;TimesDL" w:hAnsi="Times New Roman;TimesDL"/>
          <w:bCs/>
          <w:sz w:val="28"/>
          <w:szCs w:val="28"/>
        </w:rPr>
        <w:t>и Устройство тротуара от остановочного павильона на автодороге «Подъезд к животноводческому комплексу» в с. Черный Отрог до объекта туристической инфраструктуры «Отчий дом В.С. Черномырдина» сумма работ составила 7000000 руб.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Times New Roman;TimesDL" w:ascii="Times New Roman;TimesDL" w:hAnsi="Times New Roman;TimesDL"/>
          <w:i/>
          <w:iCs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ля информирования населения создан официальный интернет - сайт МО Черноотрожский сельсовет, на котором размещается информация о деятельности органов местного самоуправления. В соответствии с законодательством на сайте публикуются нормативные правовые акты, принятые главой сельского поселения, администрацией сельсовета и Советом депутатов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Основные приоритеты деятельности администрации МО </w:t>
      </w:r>
      <w:r>
        <w:rPr>
          <w:rFonts w:cs="Times New Roman;TimesDL" w:ascii="Times New Roman;TimesDL" w:hAnsi="Times New Roman;TimesDL"/>
          <w:sz w:val="28"/>
          <w:szCs w:val="28"/>
        </w:rPr>
        <w:t>Черноотрожский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сельсовета (далее – администрации):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- определение долгосрочной стратегии и этапов градостроительного планирования развития территории МО </w:t>
      </w:r>
      <w:r>
        <w:rPr>
          <w:rFonts w:cs="Times New Roman;TimesDL" w:ascii="Times New Roman;TimesDL" w:hAnsi="Times New Roman;TimesDL"/>
          <w:sz w:val="28"/>
          <w:szCs w:val="28"/>
        </w:rPr>
        <w:t>Черноотрожский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сельсовет;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>-повышение эффективности и результативности деятельности администрации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- 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профилактика правонарушений и обеспечение общественной безопасности на территории сельсовета;</w:t>
      </w:r>
    </w:p>
    <w:p>
      <w:pPr>
        <w:pStyle w:val="Style19"/>
        <w:ind w:firstLine="709"/>
        <w:jc w:val="both"/>
        <w:rPr/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- усиление системы противопожарной безопасности на территории МО </w:t>
      </w:r>
      <w:r>
        <w:rPr>
          <w:rFonts w:cs="Times New Roman;TimesDL" w:ascii="Times New Roman;TimesDL" w:hAnsi="Times New Roman;TimesDL"/>
          <w:sz w:val="28"/>
          <w:szCs w:val="28"/>
        </w:rPr>
        <w:t>Черноотрожский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сельсовет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;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19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Цель Программы - создание условий для обеспечения устойчивого роста экономики и повышения эффективности управления в МО </w:t>
      </w:r>
      <w:r>
        <w:rPr>
          <w:rFonts w:cs="Times New Roman;TimesDL" w:ascii="Times New Roman;TimesDL" w:hAnsi="Times New Roman;TimesDL"/>
          <w:sz w:val="28"/>
          <w:szCs w:val="28"/>
        </w:rPr>
        <w:t>Черноотрожский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 сельсовет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;TimesDL" w:hAnsi="Times New Roman;TimesDL" w:cs="Times New Roman;TimesDL"/>
          <w:i/>
          <w:i/>
          <w:sz w:val="28"/>
          <w:szCs w:val="28"/>
        </w:rPr>
      </w:pPr>
      <w:r>
        <w:rPr>
          <w:rFonts w:cs="Times New Roman;TimesDL" w:ascii="Times New Roman;TimesDL" w:hAnsi="Times New Roman;TimesDL"/>
          <w:i/>
          <w:sz w:val="28"/>
          <w:szCs w:val="28"/>
        </w:rPr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№ 1 </w:t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73" w:right="42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казатели муниципальной программы </w:t>
      </w:r>
    </w:p>
    <w:tbl>
      <w:tblPr>
        <w:tblW w:w="153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1984"/>
        <w:gridCol w:w="851"/>
        <w:gridCol w:w="732"/>
        <w:gridCol w:w="567"/>
        <w:gridCol w:w="567"/>
        <w:gridCol w:w="567"/>
        <w:gridCol w:w="567"/>
        <w:gridCol w:w="567"/>
        <w:gridCol w:w="567"/>
        <w:gridCol w:w="567"/>
        <w:gridCol w:w="708"/>
        <w:gridCol w:w="1701"/>
        <w:gridCol w:w="1418"/>
        <w:gridCol w:w="1701"/>
        <w:gridCol w:w="2007"/>
      </w:tblGrid>
      <w:tr>
        <w:trPr>
          <w:trHeight w:val="24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color w:val="22272F"/>
                <w:sz w:val="16"/>
                <w:szCs w:val="16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  <w:vertAlign w:val="superscript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Единица измерения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Базовое значение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  <w:footnoteReference w:id="3"/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 xml:space="preserve">Документ 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Ответственный за достижение показателя</w:t>
            </w: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Связь с показателями национальных целей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  <w:footnoteReference w:id="5"/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Информационная система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534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 xml:space="preserve">Цель </w:t>
            </w: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муниципальной</w:t>
            </w: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 xml:space="preserve"> программы Черноотрожского сельсовета «</w:t>
            </w: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Создание условий для обеспечения устойчивого роста экономики и повышения эффективности управления в муниципальном образовании Черноотрожский сельсовет</w:t>
            </w: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Количество пожаров на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Администрация Черноотрож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Количество погибших на пожа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Количество мероприятий, проведенных Д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оля застрахованных участников ДНД, от общего их коли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Площадь благоустройства территории Черноотрож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Количество высажен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Количество обустроенных площадок Т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 xml:space="preserve">Наличие документов территориального план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да – 1, нет – 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16"/>
                <w:szCs w:val="16"/>
                <w:lang w:eastAsia="ar-SA"/>
              </w:rPr>
              <w:t>очистных сооружений канал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Количество посещений б</w:t>
            </w: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Число посетителей музей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Число спортив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Число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7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Утверждение бюджета на три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да – 1, нет – 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алич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да – 0, нет – 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Приоритетный проект «</w:t>
            </w:r>
            <w:r>
              <w:rPr>
                <w:rFonts w:eastAsia="Times New Roman;TimesDL" w:cs="Times New Roman;TimesDL" w:ascii="Times New Roman;TimesDL" w:hAnsi="Times New Roman;TimesDL"/>
                <w:sz w:val="16"/>
                <w:szCs w:val="16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»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Количество реализованных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9"/>
        <w:ind w:left="893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№ 2 </w:t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0"/>
        <w:ind w:right="42" w:hanging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right="42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spacing w:lineRule="auto" w:line="240" w:before="0" w:after="0"/>
        <w:ind w:left="720" w:right="42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508"/>
        <w:gridCol w:w="1862"/>
        <w:gridCol w:w="1966"/>
        <w:gridCol w:w="1531"/>
        <w:gridCol w:w="38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и структурного элемента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7"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;TimesDL" w:ascii="Times New Roman;TimesDL" w:hAnsi="Times New Roman;TimesDL"/>
                <w:color w:val="000000"/>
                <w:sz w:val="20"/>
                <w:szCs w:val="20"/>
              </w:rPr>
              <w:t>а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вязь с показателями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9"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аправление «Наименование»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0"/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 (при необходимост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Региональный проект «Наимен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(Ф.И.О. куратора)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1"/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 (наименование ОИВ)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Задача 1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.1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едомственный проект «Наименован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(Ф.И.О. куратора)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 (наименование ОМСУ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N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Б</w:t>
            </w:r>
            <w:r>
              <w:rPr>
                <w:rFonts w:cs="Times New Roman;TimesDL" w:ascii="Times New Roman;TimesDL" w:hAnsi="Times New Roman;TimesDL"/>
                <w:b/>
                <w:bCs/>
                <w:iCs/>
                <w:sz w:val="20"/>
                <w:szCs w:val="20"/>
              </w:rPr>
              <w:t>езопасность</w:t>
            </w: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еспечение пожарной безопасности муниципального образова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Снижение рисков и смягчение последствий пожаров на территории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Черноотрожского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пожаров на террито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2: Поддержка добровольных народных дружин (далее – ДНД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ивлечение населения к участию в охране общественного поряд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филактика правонаруш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нижение риска получения вреда здоровью и жизни членов ДН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2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;TimesDL" w:ascii="Times New Roman;TimesDL" w:hAnsi="Times New Roman;TimesDL"/>
                <w:b/>
                <w:bCs/>
                <w:iCs/>
                <w:sz w:val="20"/>
                <w:szCs w:val="20"/>
              </w:rPr>
              <w:t>Развитие дорожного хозяйства</w:t>
            </w: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Улучшение транспортно-эксплуатационного состояния существующей сети автомобильных дорог местного значения, расположенных на территории Черноотрожского сельсовета и искусственных сооружений на них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Style w:val="Markedcontent"/>
                <w:rFonts w:cs="Times New Roman;TimesDL" w:ascii="Times New Roman;TimesDL" w:hAnsi="Times New Roman;TimesDL"/>
                <w:sz w:val="20"/>
                <w:szCs w:val="20"/>
              </w:rPr>
              <w:t>Повышение технического уровня существующих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Увеличение</w:t>
            </w:r>
            <w:r>
              <w:rPr>
                <w:rStyle w:val="Markedcontent"/>
                <w:rFonts w:cs="Times New Roman;TimesDL" w:ascii="Times New Roman;TimesDL" w:hAnsi="Times New Roman;TimesDL"/>
                <w:sz w:val="20"/>
                <w:szCs w:val="20"/>
              </w:rPr>
              <w:t xml:space="preserve"> пропускной способ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щая протяженность освещенных частей улиц, проездов, набережных на конец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3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Благоустройство территории Черноотрож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1: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здание комфортной среды для проживания граждан в населенных пунктах Черноотрожского сельсовет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удовлетворение потребностей населения в благоприятных условиях прожи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лощадь благоустройства территории Черноотрожский сельсо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спиленных и убранных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высажен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обустроенных площадок Т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2: Развитие системы градорегулирова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eastAsia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пределение долгосрочной стратегии и этапов градостроительного развития территории по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пределение условий формирования среды жизнедеятельности на основе комплексной оценки состояния поселенческо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определение ресурсного потенциала территории и рационального природопользова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здание условий для развития производственных сфе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аличие документов территориального планирования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4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22272F"/>
                <w:sz w:val="20"/>
                <w:szCs w:val="20"/>
                <w:lang w:eastAsia="ru-RU"/>
              </w:rPr>
              <w:t>Подпрограмма «Комплексное развитие сельских территорий на территории муниципального образования Черноотрож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1</w:t>
            </w:r>
            <w:r>
              <w:rPr/>
              <w:t xml:space="preserve"> :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Реализация общественно значимых проектов по благоустройству, способствующих повышению комфорта проживания и качества жизни граждан на сельских территориях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вышение комфорта проживания и качества жизни граждан на сельских территория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5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5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здание и сохранение единого культурного пространства в муниципальном образовани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овышение уровня нравственно-эстетического и духовного развит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хранение преемственности и обеспечение условий долгосрочного развития культурных традиц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иблиоте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посетителей музейных учрежд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5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2: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Создание благоприятных условий для развития физической культуры и массового спорта в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Черноотрожском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овет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хранение и улучшение физического и духовного здоровья на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спортивных сооружений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спортивных мероприятий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участников спортивных мероприятий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6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Обеспечение реализации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6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1: Обеспечение деятельности органов местного самоуправления поселе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Эффективное и качественное выполнение органами местного самоуправления закрепленных за ними полномоч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налоговых и неналоговых доходов местного бюджета в общем объеме собственных доходов бюджета муниципа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Утверждение бюджета на три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расходов бюджета, формируемых в рамках программ, в общем объеме расходов бюдж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аличие просроченной кредиторской задолженност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4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Приоритетный проект «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реализации: 2023 – 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4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дача 1: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Увеличение количества жителей, вовлеченных в процессы обсуждения и принятия бюджетных решений, общественного контроля их эффективности и результативности, путем ежегодной реализации не менее 30 инициативных проектов. Также будут улучшены условия проживания, влекущее снижение оттока населения из сельской местности, повысится бюджетная грамотность граждан и, как следствие, повысится уровень доверия к вла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реализованных инициативных проектов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№ 3</w:t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Перечень мероприятий (результатов) муниципальной программы</w:t>
      </w:r>
    </w:p>
    <w:p>
      <w:pPr>
        <w:pStyle w:val="Style18"/>
        <w:spacing w:lineRule="auto" w:line="240" w:before="0" w:after="0"/>
        <w:ind w:left="273" w:hanging="0"/>
        <w:contextualSpacing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153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34"/>
        <w:gridCol w:w="3686"/>
        <w:gridCol w:w="2977"/>
        <w:gridCol w:w="992"/>
        <w:gridCol w:w="992"/>
        <w:gridCol w:w="709"/>
        <w:gridCol w:w="709"/>
        <w:gridCol w:w="708"/>
        <w:gridCol w:w="709"/>
        <w:gridCol w:w="709"/>
        <w:gridCol w:w="850"/>
        <w:gridCol w:w="851"/>
        <w:gridCol w:w="873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Характеристика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3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Базовое значение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Б</w:t>
            </w:r>
            <w:r>
              <w:rPr>
                <w:rFonts w:cs="Times New Roman;TimesDL" w:ascii="Times New Roman;TimesDL" w:hAnsi="Times New Roman;TimesDL"/>
                <w:b/>
                <w:bCs/>
                <w:iCs/>
                <w:sz w:val="20"/>
                <w:szCs w:val="20"/>
              </w:rPr>
              <w:t>езопасность</w:t>
            </w: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еспечение пожарной безопасности муниципального образова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1: «О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беспечение первичных мер пожарной безопасности в границах населенных пунктов поселения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пожаров н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Поддержка ДНД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С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здание условий для деятельности народных дружин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;TimesDL" w:ascii="Times New Roman;TimesDL" w:hAnsi="Times New Roman;TimesDL"/>
                <w:b/>
                <w:bCs/>
                <w:iCs/>
                <w:sz w:val="20"/>
                <w:szCs w:val="20"/>
              </w:rPr>
              <w:t>Развитие дорожного хозяйства</w:t>
            </w: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Улучшение транспортно-эксплуатационного состояния существующей сети автомобильных дорог местного значения, расположенных на территории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Черноотрожского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ельсовета и искусственных сооружений на ни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Д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4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Благоустройство территории Черноотрожского сельсовета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Создание комфортной среды для проживания граждан в населенных пунктах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Черноотрожского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сельсове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О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рганизация благоустройства территории поселения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лощадь благоустройства территории Черноотрож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39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Развитие системы градорегулирова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Мероприятие (результат) 1: «Разработка (актуализация) документов территориального планирова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аличие документов территориального план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 – 1, нет –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22272F"/>
                <w:sz w:val="20"/>
                <w:szCs w:val="20"/>
                <w:lang w:eastAsia="ru-RU"/>
              </w:rPr>
              <w:t>Подпрограмма «Комплексное развитие сельских территорий на территории муниципального образования Черноотрожский сельсове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Реализация общественно значимых проектов по благоустройству, способствующих повышению комфорта проживания и качества жизни граждан на сельских территория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здание и сохранение единого культурного пространства в муниципальном образован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С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здание условий для организации досуга и обеспечения жителей поселения услугами организаций культуры и библиотечного обслуживания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посетителей музей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2: «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Создание благоприятных условий для развития физической культуры и спорта  в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Черноотрожском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сельсовет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поселения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Комплекс процессных мероприятий «Обеспечение реализации программы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Обеспечение деятельности главы, администрации, Совета депутатов, контрольно-счетного орг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налоговых и неналоговых доходов местного бюджета в общем объеме собственных до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7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Утверждение бюджета на три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 – 1, нет –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 – 0, нет –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2: «Налоговые расх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Доля налоговых и неналоговых доходов местного бюджета в общем объеме собственных доходов бюджета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Приоритетный проект «</w:t>
            </w:r>
            <w:r>
              <w:rPr>
                <w:rFonts w:eastAsia="Times New Roman;TimesDL" w:cs="Times New Roman;TimesDL" w:ascii="Times New Roman;TimesDL" w:hAnsi="Times New Roman;TimesDL"/>
                <w:b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аименование задачи структурного элемен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роприятие (результат) 1: «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ind w:left="893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№ 4 </w:t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color w:val="22272F"/>
          <w:sz w:val="28"/>
          <w:szCs w:val="28"/>
        </w:rPr>
        <w:t>Финансовое обеспечение муниципальной программы за счет средств бюджета муниципального образования Черноотрожский сельсовет Саракташского района Оренбургской области и прогнозная оценка привлекаемых средств на реализацию муниципальной</w:t>
      </w:r>
      <w:r>
        <w:rPr/>
        <w:t xml:space="preserve"> программы</w:t>
      </w:r>
    </w:p>
    <w:tbl>
      <w:tblPr>
        <w:tblW w:w="16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4"/>
        <w:gridCol w:w="1561"/>
        <w:gridCol w:w="567"/>
        <w:gridCol w:w="1559"/>
        <w:gridCol w:w="1134"/>
        <w:gridCol w:w="1236"/>
        <w:gridCol w:w="37"/>
        <w:gridCol w:w="992"/>
        <w:gridCol w:w="22"/>
        <w:gridCol w:w="1051"/>
        <w:gridCol w:w="61"/>
        <w:gridCol w:w="993"/>
        <w:gridCol w:w="995"/>
        <w:gridCol w:w="56"/>
        <w:gridCol w:w="1051"/>
        <w:gridCol w:w="27"/>
        <w:gridCol w:w="992"/>
        <w:gridCol w:w="32"/>
        <w:gridCol w:w="1386"/>
      </w:tblGrid>
      <w:tr>
        <w:trPr>
          <w:trHeight w:val="1077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6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Муниципальная</w:t>
            </w: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ru-RU"/>
              </w:rPr>
              <w:t xml:space="preserve"> программа «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еализация муниципальной политики на территории муниципального образования Черноотрожский сельсовет Саракташского района Оренбургской области</w:t>
            </w: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22272F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2113,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1486,463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0655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0655,4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0655,4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0655,4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0655,4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0655,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7531,963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21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7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787,7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955,049</w:t>
            </w:r>
          </w:p>
        </w:tc>
        <w:tc>
          <w:tcPr>
            <w:tcW w:w="105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955,04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1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9778,05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0307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0307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030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0307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030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0307,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955,051</w:t>
            </w:r>
          </w:p>
        </w:tc>
      </w:tr>
      <w:tr>
        <w:trPr>
          <w:trHeight w:val="588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77,363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761,363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Комплекс процессных мероприятий1 «Б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езопасность</w:t>
            </w: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296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296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Комплекс процессных мероприятий 2 «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Развитие дорожного хозяйства</w:t>
            </w: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1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293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44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44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44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344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2710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1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293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4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4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4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4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7100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Комплекс процессных мероприятий 3 «Благоустройство территории Черноотрожского сельсовета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980,6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,051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6,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860,272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980,6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,051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46,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46,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46,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46,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860,272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Подпрограмма «Комплексное развитие сельских территорий на территории муниципального образования Черноотрожский сельсовет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21,212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bCs/>
                <w:sz w:val="20"/>
                <w:szCs w:val="20"/>
              </w:rPr>
              <w:t>1421,212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9,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9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955,04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955,04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77,363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77,3638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Комплекс процессных мероприятий 6 «Развитие культур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56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81013,6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564,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10064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81013,6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Комплекс процессных мероприятий 7 «Обеспечение реализации программы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18,4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54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3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36,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36,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3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36,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836,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54384,07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21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36,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48,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2747,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97,1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209,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88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88,2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88,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88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88,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6488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51636,179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Приоритетный проект «</w:t>
            </w: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5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456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72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DL" w:hAnsi="Times New Roman;TimesDL" w:eastAsia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8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Style19"/>
        <w:ind w:left="893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№ 5 </w:t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;TimesDL" w:hAnsi="Times New Roman;TimesDL" w:cs="Times New Roman;TimesDL"/>
          <w:bC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;TimesDL" w:ascii="Times New Roman;TimesDL" w:hAnsi="Times New Roman;TimesDL"/>
          <w:sz w:val="28"/>
          <w:szCs w:val="28"/>
        </w:rPr>
        <w:t>муниципальной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162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134"/>
        <w:gridCol w:w="1134"/>
        <w:gridCol w:w="1418"/>
        <w:gridCol w:w="2410"/>
        <w:gridCol w:w="1275"/>
        <w:gridCol w:w="993"/>
        <w:gridCol w:w="1275"/>
        <w:gridCol w:w="1134"/>
        <w:gridCol w:w="1276"/>
        <w:gridCol w:w="1276"/>
        <w:gridCol w:w="1276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sz w:val="17"/>
                <w:szCs w:val="17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Наименование налогового (неналогового) расхода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Оценка расходов</w:t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 (тыс. рублей)</w:t>
            </w:r>
          </w:p>
        </w:tc>
      </w:tr>
      <w:tr>
        <w:trPr>
          <w:trHeight w:val="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  <w:t>Комплекс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  <w:t>Обеспечение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  <w:t>1</w:t>
            </w: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  <w:t>2</w:t>
            </w: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</w:t>
            </w: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  <w:t>Мероприятие 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  <w:t>Налоговы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  <w:t>1</w:t>
            </w: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  <w:t>2</w:t>
            </w: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2</w:t>
            </w: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sz w:val="17"/>
                <w:szCs w:val="17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17"/>
                <w:szCs w:val="17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50</w:t>
            </w:r>
          </w:p>
        </w:tc>
      </w:tr>
    </w:tbl>
    <w:p>
      <w:pPr>
        <w:pStyle w:val="Style18"/>
        <w:shd w:fill="FFFFFF" w:val="clear"/>
        <w:spacing w:lineRule="auto" w:line="240" w:before="280" w:after="0"/>
        <w:contextualSpacing/>
        <w:jc w:val="center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0"/>
        <w:contextualSpacing/>
        <w:jc w:val="center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0"/>
        <w:contextualSpacing/>
        <w:jc w:val="center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Style19"/>
        <w:ind w:left="8931"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№ 6 </w:t>
      </w:r>
    </w:p>
    <w:p>
      <w:pPr>
        <w:pStyle w:val="Style19"/>
        <w:ind w:left="8931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»</w:t>
      </w:r>
    </w:p>
    <w:p>
      <w:pPr>
        <w:pStyle w:val="Style18"/>
        <w:shd w:fill="FFFFFF" w:val="clear"/>
        <w:spacing w:lineRule="auto" w:line="240" w:before="280" w:after="0"/>
        <w:ind w:left="0" w:hanging="0"/>
        <w:contextualSpacing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0"/>
        <w:contextualSpacing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Сведения о методике расчета показателя муниципальной программы </w:t>
      </w:r>
    </w:p>
    <w:tbl>
      <w:tblPr>
        <w:tblW w:w="153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571"/>
        <w:gridCol w:w="547"/>
        <w:gridCol w:w="1701"/>
        <w:gridCol w:w="2572"/>
        <w:gridCol w:w="1964"/>
        <w:gridCol w:w="1701"/>
        <w:gridCol w:w="2430"/>
        <w:gridCol w:w="13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;TimesDL" w:cs="Times New Roman;TimesDL" w:ascii="Times New Roman;TimesDL" w:hAnsi="Times New Roman;TimesDL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аименование показателя (результа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Алгоритм формирования (формула) и методологические пояснения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4"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ветственный за сбор данных по показателю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6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Источник данных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7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рок представления годовой отчетной информации</w:t>
            </w:r>
            <w:r>
              <w:rPr>
                <w:rStyle w:val="FootnoteCharacters"/>
                <w:rStyle w:val="FootnoteAnchor"/>
                <w:rFonts w:cs="Times New Roman;TimesDL" w:ascii="Times New Roman;TimesDL" w:hAnsi="Times New Roman;TimesDL"/>
                <w:b/>
                <w:color w:val="22272F"/>
                <w:sz w:val="20"/>
                <w:szCs w:val="20"/>
              </w:rPr>
              <w:footnoteReference w:id="18"/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пожаров на террит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4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т/ОК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Застрахованные участники ДНД (С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бщее количество участников ДНД (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0"/>
              <w:contextualSpacing/>
              <w:rPr>
                <w:rFonts w:ascii="Times New Roman;TimesDL" w:hAnsi="Times New Roman;TimesDL" w:cs="Times New Roman;TimesDL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0"/>
              <w:contextualSpacing/>
              <w:rPr>
                <w:rFonts w:ascii="Times New Roman;TimesDL" w:hAnsi="Times New Roman;TimesDL" w:cs="Times New Roman;TimesDL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7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Рем/П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тяженность автомобильных дорог, введенных в эксплуатацию после капитального ремонта и ремонта (Рем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,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 Сведения об использовании средств Федерального дорожного фонда, дорожных фондов субъектов Российской Федерации, муниципальных дорожных фондов, приказ Росстата от 15 июня 2012 года N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Федеральному дорожному агентств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Форма № 1-Ф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а 20 день после отчетного периода</w:t>
            </w:r>
          </w:p>
        </w:tc>
      </w:tr>
      <w:tr>
        <w:trPr>
          <w:trHeight w:val="9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 (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0"/>
              <w:contextualSpacing/>
              <w:rPr>
                <w:rFonts w:ascii="Times New Roman;TimesDL" w:hAnsi="Times New Roman;TimesDL" w:cs="Times New Roman;TimesDL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color w:val="22272F"/>
                <w:sz w:val="20"/>
                <w:szCs w:val="20"/>
              </w:rPr>
              <w:t xml:space="preserve">1, </w:t>
            </w: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 xml:space="preserve">Сведения об автомобильных дорогах общего пользования местного значения и искусственных сооружениях на них по состоянию на 1 января, Приказ Росстата от 30.07.2021 N 4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0"/>
              <w:contextualSpacing/>
              <w:rPr>
                <w:rFonts w:ascii="Times New Roman;TimesDL" w:hAnsi="Times New Roman;TimesDL" w:cs="Times New Roman;TimesDL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Площадь благоустройства территории Черноотрож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Наличие документов территориального планирова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Times New Roman;TimesDL" w:cs="Times New Roman;TimesDL" w:ascii="Times New Roman;TimesDL" w:hAnsi="Times New Roman;TimesDL"/>
                <w:color w:val="333333"/>
                <w:sz w:val="20"/>
                <w:szCs w:val="20"/>
                <w:lang w:eastAsia="ar-SA"/>
              </w:rPr>
              <w:t>очистных сооружений канализац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иблиот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посетителей музей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8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УС/ОК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Объекты культурного наследия, находящихся в удовлетворительном состоянии (У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бщее количество</w:t>
            </w: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 xml:space="preserve"> объектов культурного наследия, находящихся в удовлетворительном состоянии (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 xml:space="preserve">Доля налоговых и неналоговых доходов местного бюджета в общем объеме собственных доходов бюджета муниципального образования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/С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ъем поступивших налоговых и неналоговых доходов местного бюджета (Н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бщий объем поступивших собственных доходов бюджета муниципального образования(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Утверждение бюджета на три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Решение Совета депутатов Черноотрожского сельсовета о бюджете на очередной финансовый год и плановы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Рмп/ОР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бъем расходов бюджета в рамках муниципальных программ (Рм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бщий объем расходов бюджета (О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1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(да – 0, нет –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50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0"/>
              <w:contextualSpacing/>
              <w:rPr>
                <w:rFonts w:ascii="Times New Roman;TimesDL" w:hAnsi="Times New Roman;TimesDL" w:cs="Times New Roman;TimesDL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0"/>
                <w:szCs w:val="20"/>
              </w:rPr>
              <w:t>Сведения по дебиторской и кредиторской задолж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10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6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В/Ч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жителей, вовлеченных в процесс выбора инициативных проектов (В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3, Протокол собр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1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Общая численность жителей населенных пунктов, на территории которых осуществлялся процесс выбора инициативных проектов (Ч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943634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  <w:lang w:val="en-US"/>
              </w:rPr>
              <w:t>3</w:t>
            </w: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,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DL" w:ascii="Times New Roman;TimesDL" w:hAnsi="Times New Roman;TimesDL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DL" w:hAnsi="Times New Roman;TimesDL" w:cs="Times New Roman;TimesDL"/>
                <w:color w:val="22272F"/>
                <w:sz w:val="20"/>
                <w:szCs w:val="20"/>
              </w:rPr>
            </w:pPr>
            <w:r>
              <w:rPr>
                <w:rFonts w:cs="Times New Roman;TimesDL" w:ascii="Times New Roman;TimesDL" w:hAnsi="Times New Roman;TimesDL"/>
                <w:color w:val="22272F"/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>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Черноотрожского  сельсовета.</w:t>
      </w:r>
    </w:p>
  </w:footnote>
  <w:footnote w:id="3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лановое значение показателя на год разработки проекта муниципальной программы.</w:t>
      </w:r>
    </w:p>
  </w:footnote>
  <w:footnote w:id="4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Отражаются документы, в соответствии с которыми показатель определен как приоритетный (например, национальный проект, региональный проект, приоритетный проект, документ стратегического планирования, и прочее).</w:t>
      </w:r>
    </w:p>
  </w:footnote>
  <w:footnote w:id="5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программы. </w:t>
      </w:r>
    </w:p>
  </w:footnote>
  <w:footnote w:id="6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7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</w:t>
      </w:r>
    </w:p>
  </w:footnote>
  <w:footnote w:id="8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риводится краткое описание социальных, экономических и иных эффектов для каждой задачи структурного элемента </w:t>
      </w:r>
    </w:p>
  </w:footnote>
  <w:footnote w:id="9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ются наименования показателей уровня муниципальной программы Черноотрожского сельсовета, на достижение которых направлены структурный элемент</w:t>
      </w:r>
    </w:p>
  </w:footnote>
  <w:footnote w:id="10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именование направления приводится при необходимости</w:t>
      </w:r>
    </w:p>
  </w:footnote>
  <w:footnote w:id="11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куратор федерального проекта в соответствии с паспортом федерального проекта</w:t>
      </w:r>
    </w:p>
  </w:footnote>
  <w:footnote w:id="1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куратор проекта в соответствии с паспортом ведомственного проекта</w:t>
      </w:r>
    </w:p>
  </w:footnote>
  <w:footnote w:id="13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4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5">
    <w:p>
      <w:pPr>
        <w:pStyle w:val="Normal"/>
        <w:spacing w:lineRule="auto" w:line="256" w:before="0" w:after="200"/>
        <w:rPr/>
      </w:pPr>
      <w:r>
        <w:rPr>
          <w:rStyle w:val="FootnoteCharacters"/>
        </w:rPr>
        <w:footnoteRef/>
      </w:r>
      <w:r>
        <w:rPr>
          <w:rFonts w:cs="Times New Roman;TimesDL" w:ascii="Times New Roman;TimesDL" w:hAnsi="Times New Roman;TimesDL"/>
          <w:sz w:val="20"/>
          <w:szCs w:val="20"/>
        </w:rPr>
        <w:t xml:space="preserve"> </w:t>
      </w:r>
      <w:r>
        <w:rPr>
          <w:rFonts w:cs="Times New Roman;TimesDL" w:ascii="Times New Roman;TimesDL" w:hAnsi="Times New Roman;TimesDL"/>
          <w:sz w:val="20"/>
          <w:szCs w:val="20"/>
        </w:rPr>
        <w:t>У</w:t>
      </w:r>
      <w:r>
        <w:rPr>
          <w:rFonts w:cs="Times New Roman;TimesDL" w:ascii="Times New Roman;TimesDL" w:hAnsi="Times New Roman;TimesDL"/>
          <w:color w:val="22272F"/>
          <w:sz w:val="20"/>
          <w:szCs w:val="20"/>
          <w:shd w:fill="FFFFFF" w:val="clear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6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именование органа местного самоуправления, ответственного за сбор данных по показателю.</w:t>
      </w:r>
    </w:p>
  </w:footnote>
  <w:footnote w:id="17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ются источник данных для расчета показателей муниципальной программы (НПА, информационная система, форма отчетности, статистическая форма).</w:t>
      </w:r>
    </w:p>
  </w:footnote>
  <w:footnote w:id="18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срок формирования фактических значений показателя за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DL" w:hAnsi="Times New Roman;TimesDL" w:eastAsia="Calibri;Century Gothic" w:cs="Times New Roman;TimesD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;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Arial" w:hAnsi="Arial;Arial" w:eastAsia="Times New Roman;TimesDL" w:cs="Arial;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DL" w:hAnsi="Times New Roman;TimesDL" w:cs="Times New Roman;TimesD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DL" w:hAnsi="Times New Roman;TimesDL" w:eastAsia="Calibri;Century Gothic" w:cs="Times New Roman;TimesDL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DL"/>
    </w:rPr>
  </w:style>
  <w:style w:type="character" w:styleId="WW8Num21z1">
    <w:name w:val="WW8Num21z1"/>
    <w:qFormat/>
    <w:rPr>
      <w:rFonts w:cs="Times New Roman;TimesD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DL" w:hAnsi="Times New Roman;TimesDL" w:eastAsia="Calibri;Century Gothic" w:cs="Times New Roman;TimesD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;Century Gothic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;TimesDL" w:hAnsi="Times New Roman;TimesDL" w:eastAsia="Calibri;Century Gothic" w:cs="Times New Roman;TimesD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DL" w:hAnsi="Times New Roman;TimesDL" w:eastAsia="Calibri;Century Gothic" w:cs="Times New Roman;TimesD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;Century Gothic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;TimesDL" w:cs="Arial;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;Century Gothic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;Century Gothic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DL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;TimesDL" w:cs="Calibri;Century Gothic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;Arial" w:hAnsi="Arial;Arial" w:cs="Arial;Arial"/>
      <w:lang w:val="ru-RU" w:bidi="ar-SA"/>
    </w:rPr>
  </w:style>
  <w:style w:type="character" w:styleId="Ft27">
    <w:name w:val="ft27"/>
    <w:basedOn w:val="Style9"/>
    <w:qFormat/>
    <w:rPr/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Style16">
    <w:name w:val="Текст Знак"/>
    <w:basedOn w:val="Style9"/>
    <w:qFormat/>
    <w:rPr>
      <w:rFonts w:ascii="Courier New" w:hAnsi="Courier New" w:eastAsia="Times New Roman;TimesDL" w:cs="Courier New"/>
    </w:rPr>
  </w:style>
  <w:style w:type="character" w:styleId="Style17">
    <w:name w:val="Текст сноски Знак"/>
    <w:basedOn w:val="Style9"/>
    <w:qFormat/>
    <w:rPr>
      <w:rFonts w:ascii="Times New Roman;TimesDL" w:hAnsi="Times New Roman;TimesDL" w:eastAsia="Times New Roman;TimesDL" w:cs="Times New Roman;TimesDL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9"/>
    <w:qFormat/>
    <w:rPr/>
  </w:style>
  <w:style w:type="character" w:styleId="61">
    <w:name w:val="Основной текст (6)"/>
    <w:basedOn w:val="Style9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>
    <w:name w:val="Заголовок 2 Знак"/>
    <w:basedOn w:val="Style9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;TimesD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"/>
      <w:szCs w:val="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;TimesDL" w:hAnsi="Times New Roman;TimesDL" w:cs="Times New Roman;TimesD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DL" w:cs="Arial;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DL" w:cs="Arial;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;Arial" w:hAnsi="Arial;Arial" w:cs="Arial;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;TimesDL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D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;TimesDL" w:hAnsi="Times New Roman;TimesDL" w:eastAsia="Times New Roman;TimesDL" w:cs="Times New Roman;TimesDL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color w:val="22272F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b/>
      <w:bCs/>
      <w:color w:val="22272F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b/>
      <w:bCs/>
      <w:color w:val="22272F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DL" w:hAnsi="Times New Roman;TimesDL" w:eastAsia="Times New Roman;TimesDL" w:cs="Times New Roman;TimesDL"/>
      <w:color w:val="22272F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b/>
      <w:bCs/>
      <w:color w:val="22272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DL" w:hAnsi="Times New Roman;TimesDL" w:eastAsia="Times New Roman;TimesDL" w:cs="Times New Roman;TimesDL"/>
      <w:b/>
      <w:bCs/>
      <w:color w:val="22272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12:00Z</dcterms:created>
  <dc:creator>Админ</dc:creator>
  <dc:description/>
  <dc:language>en-US</dc:language>
  <cp:lastModifiedBy>User</cp:lastModifiedBy>
  <cp:lastPrinted>2022-11-22T16:52:00Z</cp:lastPrinted>
  <dcterms:modified xsi:type="dcterms:W3CDTF">2022-11-24T05:12:00Z</dcterms:modified>
  <cp:revision>2</cp:revision>
  <dc:subject/>
  <dc:title>Приложение к</dc:title>
</cp:coreProperties>
</file>