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 проведении публичных слушаний по изменению вида разрешенного использования земельного  участка, расположенного по адресу: Оренбургская область, Саракташский район, село Черный Отрог, ул. Центральная,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ведения: </w:t>
      </w:r>
      <w:r>
        <w:rPr>
          <w:color w:val="323232"/>
          <w:sz w:val="28"/>
          <w:szCs w:val="28"/>
        </w:rPr>
        <w:t>Черноотрожский сельский   Центр досуга,  с. Черный Отрог, ул. Ленинская,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«10» марта 2017 года     17-10 час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присутствующих:                            8 (восемь)  челове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ствующий: Понамаренко  Оксана  Сергеевна – заместитель главы муниципального образования Чёрноотрож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ь собрания: Магдеева Назия  Сагитовна  – специалист 2-й категории  администрации Чёрноотро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бсуждение вопроса по: 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  <w:t xml:space="preserve">-  изменению вида разрешенного использования земельного участка  общей площадью 4328 кв. м., по адресу: Оренбургская область, Саракташский район, село Черный Отрог, ул. Центральная, № 10 кадастровый номер: 56:26:2001001:3343, предоставленного для размещения музея на вид разрешенного использования: для размещения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д вида разрешенного использования земельного участка – код 4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ида разрешенного использования – 4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ЛУШАЛИ:  Понамаренко   О.С., заместителя 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Чёрноотрожского сельсовета, которая дала разъяснение ст.28 Федерального закона ФЗ- №131 «Об общих принципах  организации местного самоуправления в РФ», ст.14 Устава муниципального образования Чёрноотрожский сельсовет и Положения о публичных слушаниях, утвержденным решением Совета депутатов муниципального образования Чёрноотрожский сельсовет  №10 от 22.11.2005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усев  П.Г., депутат от избирательного округа № 1, на основании заявления, поступившего от Коваленко  А.А., предложил  изменить вид разрешенного использования земельного участка общей площадью 4328 кв. м., по адресу: Оренбургская область, Саракташский район, село Черный Отрог, ул. Центральная, № 10 кадастровый номер: 56:26:2001001:3343, предоставленного для размещения музея на вид разрешенного использования: для размещения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д вида разрешенного использования земельного участка – код 4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ида разрешенного использования – 4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имов  А.А., - депутат от избирательного округа №1, поддержал предложение одобрить указанный вопрос об изменении вида разрешенного использования данн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                             за                       -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тив            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здержались   -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                           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40" w:right="20" w:firstLine="668"/>
        <w:rPr/>
      </w:pPr>
      <w:r>
        <w:rPr>
          <w:sz w:val="28"/>
          <w:szCs w:val="28"/>
        </w:rPr>
        <w:t xml:space="preserve">Изменить вид разрешенного использования земельного участка  общей площадью 4328 кв. м., по адресу: Оренбургская область, Саракташский район, село Черный Отрог, ул. Центральная, № 10 кадастровый номер: 56:26:2001001:3343, предоставленного для размещения музея на вид разрешенного использования: для размещения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</w:t>
      </w:r>
    </w:p>
    <w:p>
      <w:pPr>
        <w:pStyle w:val="2"/>
        <w:shd w:fill="auto" w:val="clear"/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Код вида разрешенного использования земельного участка – код 4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ида разрешенного использования – 4</w:t>
      </w:r>
    </w:p>
    <w:p>
      <w:pPr>
        <w:pStyle w:val="2"/>
        <w:shd w:fill="auto" w:val="clear"/>
        <w:spacing w:lineRule="exact" w:line="322" w:before="0" w:after="0"/>
        <w:ind w:left="40" w:right="20" w:firstLine="6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ствующий 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                                                   Н.С. Маг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5:00Z</dcterms:created>
  <dc:creator>Гульшат</dc:creator>
  <dc:description/>
  <cp:keywords/>
  <dc:language>en-US</dc:language>
  <cp:lastModifiedBy>1</cp:lastModifiedBy>
  <cp:lastPrinted>2017-03-14T15:36:00Z</cp:lastPrinted>
  <dcterms:modified xsi:type="dcterms:W3CDTF">2017-03-16T17:09:00Z</dcterms:modified>
  <cp:revision>20</cp:revision>
  <dc:subject/>
  <dc:title/>
</cp:coreProperties>
</file>