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Единый день оказания юридической помощи!</w:t>
      </w:r>
    </w:p>
    <w:p>
      <w:pPr>
        <w:pStyle w:val="Artartic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июня 2017 года состоится Всероссийский единый день оказания бесплатной юридической помощи.</w:t>
      </w:r>
    </w:p>
    <w:p>
      <w:pPr>
        <w:pStyle w:val="Artartic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проводится в формате дня открытых дверей. В течение всего рабочего дня с 9:00 до 18:00 на базе прокуратуры Саракташского района (п. Саракташ, ул. Депутатская, д.43) будет осуществляться пр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района призывает жителей проявлять активную гражданскую позицию, отстаивать свои права и свободы, сообщать об известных им допущенных или готовящихся нарушениях законода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article">
    <w:name w:val="art-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11:00Z</dcterms:created>
  <dc:creator>Прокуратура Оренбургской области</dc:creator>
  <dc:description/>
  <dc:language>en-US</dc:language>
  <cp:lastModifiedBy>1</cp:lastModifiedBy>
  <dcterms:modified xsi:type="dcterms:W3CDTF">2017-07-02T14:11:00Z</dcterms:modified>
  <cp:revision>2</cp:revision>
  <dc:subject/>
  <dc:title/>
</cp:coreProperties>
</file>