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5875</wp:posOffset>
            </wp:positionH>
            <wp:positionV relativeFrom="paragraph">
              <wp:posOffset>1079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Style19"/>
              <w:shd w:fill="FFFFFF" w:val="clear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ведении временного ограничения движения транспортных средств и пешеходов по автомобильной дороге общего пользования местного знач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7004/5/" \l "block_3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. стать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5 Постановления Правительства Оренбургской области от 07.03.2012 №228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», в связи с обрушением дорожного полотна вследствие подъема уровня талых вод на автомобильной дороге общего пользования местного значения  по ул. Больничная с. Чёрный Отрог Саракташского района Оренбургской области, в целях обеспечения безопасности дорожного движения 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с 16 часов 00 минут 4 апреля 2024 года до 31 мая 2024 года  движение транспортных средств и пешеходов по автомобильной дороге общего пользования местного значения по ул. Больничная с. Чёрный Отрог Саракташского района Оренбургской области на участке от дома номер 39 до ул. Новая с. Черный Отрог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Чёрноотрожского сельсовета Ярмольчику А.М. разработать и согласовать с </w:t>
      </w:r>
      <w:r>
        <w:rPr>
          <w:rFonts w:cs="Times New Roman" w:ascii="Times New Roman" w:hAnsi="Times New Roman"/>
          <w:bCs/>
          <w:sz w:val="28"/>
          <w:szCs w:val="28"/>
        </w:rPr>
        <w:t>ОГИБДД</w:t>
      </w:r>
      <w:r>
        <w:rPr>
          <w:rFonts w:cs="Times New Roman" w:ascii="Times New Roman" w:hAnsi="Times New Roman"/>
          <w:sz w:val="28"/>
          <w:szCs w:val="28"/>
        </w:rPr>
        <w:t xml:space="preserve"> ОМВД Росс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кташ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дислокацию дорожных знаков, ограждений и временных средств регулирования дорожного движения в месте проведения ремонтных работ и  осуществить мероприятия по прекращению движения путем установки дорожных знаков и ограждений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1 категории администрации Чёрноотрожского сельсовета Ярмольчику А.М. организовать объезд аварийного участка дороги, путем расстановки дорожных знаков, и организовать контроль соблюдения безопасности при движении по ул. Больничная с. Чёрный Отрог Саракташского района Оренбургской области на участке от дома номер 39 до ул. Новая с. Черный Отро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производителю администрации Чёрноотрожского сельсовета Головановой О.В. обеспечить информирование населения о сроках и причинах ограничения движения и маршрутах объезда аварий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109980</wp:posOffset>
            </wp:positionH>
            <wp:positionV relativeFrom="paragraph">
              <wp:posOffset>762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ослано: членам комиссии, администрации района, прокуратуре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4:00Z</dcterms:created>
  <dc:creator>MB</dc:creator>
  <dc:description/>
  <dc:language>en-US</dc:language>
  <cp:lastModifiedBy>User</cp:lastModifiedBy>
  <cp:lastPrinted>2023-06-07T16:49:00Z</cp:lastPrinted>
  <dcterms:modified xsi:type="dcterms:W3CDTF">2024-04-04T12:05:00Z</dcterms:modified>
  <cp:revision>3</cp:revision>
  <dc:subject/>
  <dc:title>Заместитель главы администрации района, руководитель аппарата главы района</dc:title>
</cp:coreProperties>
</file>