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3815</wp:posOffset>
            </wp:positionH>
            <wp:positionV relativeFrom="paragraph">
              <wp:posOffset>13843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Defaul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Arial" w:hAnsi="Arial" w:eastAsia="Times New Roman" w:cs="Arial"/>
          <w:color w:val="353535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муниципального образования Чёрноотрожский сельсовет Саракташского района Оренбургской области</w:t>
      </w:r>
    </w:p>
    <w:p>
      <w:pPr>
        <w:pStyle w:val="Style20"/>
        <w:spacing w:lineRule="auto" w:line="276" w:before="0" w:after="0"/>
        <w:ind w:left="120" w:hanging="0"/>
        <w:rPr>
          <w:rFonts w:ascii="Arial" w:hAnsi="Arial" w:eastAsia="Times New Roman" w:cs="Arial"/>
          <w:color w:val="353535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ar-SA"/>
        </w:rPr>
      </w:r>
    </w:p>
    <w:p>
      <w:pPr>
        <w:pStyle w:val="Style20"/>
        <w:spacing w:lineRule="auto" w:line="276" w:before="0" w:after="0"/>
        <w:ind w:left="120" w:hanging="0"/>
        <w:jc w:val="center"/>
        <w:rPr>
          <w:rFonts w:ascii="Arial" w:hAnsi="Arial" w:cs="Arial"/>
          <w:color w:val="353535"/>
          <w:sz w:val="21"/>
          <w:szCs w:val="21"/>
          <w:lang w:eastAsia="ar-SA"/>
        </w:rPr>
      </w:pPr>
      <w:r>
        <w:rPr>
          <w:rFonts w:cs="Arial" w:ascii="Arial" w:hAnsi="Arial"/>
          <w:color w:val="353535"/>
          <w:sz w:val="21"/>
          <w:szCs w:val="21"/>
          <w:lang w:eastAsia="ar-SA"/>
        </w:rPr>
      </w:r>
    </w:p>
    <w:p>
      <w:pPr>
        <w:pStyle w:val="Style20"/>
        <w:spacing w:lineRule="auto" w:line="276" w:before="0" w:after="0"/>
        <w:ind w:left="120" w:hanging="0"/>
        <w:jc w:val="center"/>
        <w:rPr>
          <w:rFonts w:ascii="Arial" w:hAnsi="Arial" w:cs="Arial"/>
          <w:color w:val="353535"/>
          <w:sz w:val="21"/>
          <w:szCs w:val="21"/>
          <w:lang w:eastAsia="ar-SA"/>
        </w:rPr>
      </w:pPr>
      <w:r>
        <w:rPr>
          <w:rFonts w:cs="Arial" w:ascii="Arial" w:hAnsi="Arial"/>
          <w:color w:val="353535"/>
          <w:sz w:val="21"/>
          <w:szCs w:val="21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«О муниципальной службе в Российской Федерации», Законом Оренбургской области от 10.10.2007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,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для замещения вакантных  должностей муниципальной службы в администрации муниципального образования Чёрноотрож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Чёрноотрожского сельсовета от  30.01.2023  № 14-п «Об утверждении  Положения 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ого сельсовета Саракташского района Оренбургской области».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Чёрноотрожского сельсовета Заикина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73120</wp:posOffset>
            </wp:positionH>
            <wp:positionV relativeFrom="page">
              <wp:posOffset>224790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у В.Н.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6" w:leader="none"/>
        </w:tabs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ёрноотрожского сельсовета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144-п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spacing w:lineRule="auto" w:line="276" w:before="0" w:after="0"/>
        <w:ind w:firstLine="709"/>
        <w:jc w:val="center"/>
        <w:rPr>
          <w:rFonts w:ascii="Arial" w:hAnsi="Arial" w:cs="Arial"/>
          <w:color w:val="353535"/>
          <w:sz w:val="21"/>
          <w:szCs w:val="21"/>
        </w:rPr>
      </w:pPr>
      <w:r>
        <w:rPr>
          <w:sz w:val="28"/>
          <w:szCs w:val="28"/>
        </w:rPr>
        <w:t>о кадровом резерве для замещения вакантных должностей муниципальной службы в администрации муниципального образования Чёрноотрожский сельсовет Саракташского района Оренбургской области</w:t>
      </w:r>
    </w:p>
    <w:p>
      <w:pPr>
        <w:pStyle w:val="Style20"/>
        <w:spacing w:lineRule="auto" w:line="276" w:before="0" w:after="0"/>
        <w:ind w:firstLine="709"/>
        <w:jc w:val="center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center"/>
        <w:rPr/>
      </w:pPr>
      <w:r>
        <w:rPr>
          <w:rStyle w:val="StrongEmphasis"/>
          <w:b w:val="false"/>
          <w:color w:val="353535"/>
          <w:sz w:val="28"/>
          <w:szCs w:val="28"/>
        </w:rPr>
        <w:t>Общие положения</w:t>
      </w:r>
    </w:p>
    <w:p>
      <w:pPr>
        <w:pStyle w:val="Style20"/>
        <w:spacing w:lineRule="auto" w:line="276" w:before="0" w:after="0"/>
        <w:ind w:left="709" w:hanging="0"/>
        <w:jc w:val="center"/>
        <w:rPr/>
      </w:pPr>
      <w:r>
        <w:rPr/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адровом резерве для замещения вакантных должностей муниципальной службы в администрации муниципального образования Чёрноотрожский сельсовет Саракташского района Оренбургской области определяет последовательность действий по формированию кадрового резерва для замещения высшей групп должностей муниципальной службы в администрации муниципального образования Чёрноотрожский сельсовет Саракташского района Оренбургской области (далее - кадровый резерв) и порядок работы с лицами, зачисленными в кадровый резерв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кадрового резерва осуществляется в целях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вного доступа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к муниципальной службе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замещения должностей муниципальной службы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енного состава лиц, замещающих должности муниципальной службы (далее также - муниципальные служащие)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мотивации граждан к поступлению на муниципальную службу,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ысококвалифицированных специалистов на муниципальную службу,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должностному росту муниципальных служащих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формирования кадрового резерва и работы с ним являются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граждан, муниципальных служащих  в кадровый резер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текущей и перспективной потребности в замещении должностей  муниципальных служащих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и всесторонность оценки профессиональных и личностных качеств кандидатов на включение в кадровый резер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, доступность информации о формировании кадрового резерва и его профессиональной реализации,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венства прав граждан и 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дровый резерв формируется для замещения должностей высшей групп должностей муниципальной службы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может формироваться для замещения одновременно нескольких должностей одной группы должностей муниципальной службы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ключенные в кадровый резерв, при прочих равных условиях обладают преимущественным правом для замещения вакантных должностей муниципальной службы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заместитель главы администрации Чёрноотрожского сельсовета Саракташского района Оренбургской области (далее – специалист по кадрам), а также лица, уполномоченные работодателем (далее – уполномоченные лица)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ециалист по кадрам, уполномоченные лица несут ответственность за нарушение норм, регулирующих получение, обработку и передачу персональных данных муниципальных служащих, граждан, претендующих на включение в кадровый резерв и включенных в кадровый резерв, в соответствии с законодательством Российской Федерации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исок лиц, включенных в кадровый резерв, утверждается распоряжением администрации Чёрноотрожского сельсовета.</w:t>
      </w:r>
    </w:p>
    <w:p>
      <w:pPr>
        <w:pStyle w:val="Style20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2. Порядок формирования кадрового резерва для замещения вакантных должностей муниципальной служб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кадрового резерва включает в себя следующие эта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кущей и перспективной потребности в кадрах муниципальн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писка кандидатов в кадровый резер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и отбор кандидатов в кадровый резерв комиссией по формированию кадрового резерва администрации Чёрноотрожского сельсовета (далее также – комисс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писка лиц, включаемых в кадровый резер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аспоряжения администрации Чёрноотрожского сельсовета об утверждении кадрового резер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адрового резерва осуществляется путем внутреннего и внешнего подб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Внутренний подбор претендентов осуществляется без конкурса из числа муниципальных служащи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 результатам аттестации муниципальных служащих в порядке должностного роста с согласия указанных муниципальных служащи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случае увольнения с муниципальной службы: по основанию, предусмотренному пунктом 2 части первой статьи 81 Трудового Кодекса Российской Федерации, с согласия указанных муниципальных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муниципальных служащих в кадровый резерв оформляется правовым актом администрации Чёрноотрожского сельсовета, отраслевого (функционального) органа администрации Чёрноотрожского сельсовета, в которых сокращаются должности муниципальной службы либо которому переданы функции упраздненного органа администрации Чёрноотрожского сельсовета, 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 рекомендации заместителя главы администрации Чёрноотрожского сельсовета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результатам конкурса на включение в кадровый резерв на основании рекомендации конкурсной комиссии, образованной постановлением администрации Чёрноотрожского сельсовета в целях формирования кадрового резер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 результатам рассмотрения конкурсной комиссии, образованной постановлением администрации Чёрноотрожского сельсовета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Конкурс на включение граждан, муниципальных служащих в кадровый резерв проводи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ом 3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Включение граждан, муниципальных служащих в кадровый резерв оформляется распоряжением администрации Чёрноотрожского сельсовета с указанием группы должностей муниципальной службы, на которые они могут быть назнач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специалистом по кадрам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на включение в кадровый резерв</w:t>
      </w:r>
    </w:p>
    <w:p>
      <w:pPr>
        <w:pStyle w:val="Style21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Конкурс проводится конкурсной комисс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На официальном сайте администрации Чёрноотрожского сельсовета не позднее 5 рабочих дней с момента принятия главой Чёрноотрожского сельсовета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валификационные требования для замещения этой дол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овия прохождения муниципальной службы на этой дол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ень,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ок, до истечения которого принимаются докумен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полагаемая дата проведения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 и порядок его пр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ругие информацион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чное зая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ю паспорта (оригинал предъявляется лично по прибытии на конкур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 по типовой форме, утвержденной иные документы, предусмотренные Федеральным законом от 02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анкета подаются через кадровую служб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Документы, указанные в пунктах 3.5, 3.6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сайте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Гражданин, муниципальный служащий, не допущенные к участию в конкурсе, информируются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Информация о дате, месте и времени проведения конкурса, список кандидатов подлежат размещению на официальном сайте администрации Чёрноотрожского сельсовета не позднее, чем за 10 календарных дней до даты проведения конкурса и направлению кандидатам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 Информация о результатах конкурса в этот же срок размещается на официальном сайте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9. По результатам конкурса не позднее 14 календарных дней со дня принятия конкурсной комиссией решения издается распоряжение главы Чёрноотрожского сельсовета  о включении в кадровый резерв кандидатов, в отношении которых принято соответствую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кадровой службе администрации Чёрноотрожского сельсовета, после чего подлежат уничт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боты с кадровым резервом</w:t>
      </w:r>
    </w:p>
    <w:p>
      <w:pPr>
        <w:pStyle w:val="Normal"/>
        <w:spacing w:before="0" w:after="0"/>
        <w:ind w:left="211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На каждого гражданина, включенного в кадровый резерв, формируется дело, в которое включа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личное заявл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нк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я па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пия трудовой книжки (за исключением случаев, когда служебная трудовая) деятельность осуществляется впервые) либо иные документы, подтверждающие служебную  (трудовую) деятельность муниципального служащего (гражданин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пии документов об образов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личных делах муниципальных служащих хранятся копии распоряжений администрации Чёрноотрожского сельсовета о включении в кадровый резерв и об исключении из кадрового резер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 главе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о кандидате из кадрового резерва, заявление муниципального служащего (гражданина), состоящего в кадровом резерве, направляются главе муниципального образования  для принятия решения о назначении на вакантную долж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Сведения о гражданах, муниципальных служащих, включенных в кадровый резерв, размещаются на официальном сайте администрации Чёрноотрож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работодателя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 Основания исключения из кадрового резерва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служащий (гражданин) исключается из кадрового резерва по следующим основаниям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муниципального служащего (гражданина) об исключении из кадрового резерва,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от замещения предложенной должности муниципальной службы, в резерв для замещения которой муниципальный служащий (гражданин) был включен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 в соответствии с медицинским заключением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аттестационной комиссией администрации Чёрноотрожского сельсовета решения о несоответствии муниципального служащего замещаемой им должности муниципальной службы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инициативе работодателя в случаях нарушений запретов и ограничений, связанных с муниципальной служб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нахождения в кадровом резерве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и предельного возраста, установленного для замещения должности муниципальной службы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муниципального служащего (гражданина)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(гражданина) судом недееспособным или ограниченно дееспособным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(гражданина) судом безвестно отсутствующим или объявление его умершим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муниципального служащего (гражданина) за пределы Российской Федерации на постоянное место жительства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гражданства Российской Федерации или приобретение гражданства другого государства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отношении муниципального служащего (гражданина) в законную силу обвинительного приговора суда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и (или) установление обстоятельств, препятствующих поступлению гражданина на муниципальную службу или прохождению муниципальным служащим муниципальной службы;</w:t>
      </w:r>
    </w:p>
    <w:p>
      <w:pPr>
        <w:pStyle w:val="Style20"/>
        <w:spacing w:lineRule="auto" w:line="276" w:before="0" w:after="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>- письменный отзыв гражданином согласия на обработку персональных данных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Fontstyle21"/>
          <w:b w:val="false"/>
          <w:sz w:val="28"/>
          <w:szCs w:val="28"/>
        </w:rPr>
        <w:t>-применение к гражданину административного наказания в виде дисквалификации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Fontstyle21"/>
          <w:b w:val="false"/>
          <w:sz w:val="28"/>
          <w:szCs w:val="28"/>
        </w:rPr>
        <w:t>- 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Fontstyle21"/>
          <w:b w:val="false"/>
          <w:sz w:val="28"/>
          <w:szCs w:val="28"/>
        </w:rPr>
        <w:t>- 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- непрерывное пребывание в кадровом резерве более трех лет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ключение муниципального служащего (гражданина) из кадрового резерва оформляется распоряжением администрации Чёрноотро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2:00Z</dcterms:created>
  <dc:creator>MB</dc:creator>
  <dc:description/>
  <dc:language>en-US</dc:language>
  <cp:lastModifiedBy>User</cp:lastModifiedBy>
  <cp:lastPrinted>2016-02-25T12:07:00Z</cp:lastPrinted>
  <dcterms:modified xsi:type="dcterms:W3CDTF">2024-09-27T11:52:00Z</dcterms:modified>
  <cp:revision>2</cp:revision>
  <dc:subject/>
  <dc:title>Заместитель главы администрации района, руководитель аппарата главы района</dc:title>
</cp:coreProperties>
</file>