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3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работников муниципальных учреждений и фактических затратах на их денежное содержание за 1 полугодие 2017 год муниципального образования Чёрноотрожский сельсовет Саракт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33:00Z</dcterms:created>
  <dc:creator>Glbuh</dc:creator>
  <dc:description/>
  <dc:language>en-US</dc:language>
  <cp:lastModifiedBy>1</cp:lastModifiedBy>
  <cp:lastPrinted>2017-04-19T15:45:00Z</cp:lastPrinted>
  <dcterms:modified xsi:type="dcterms:W3CDTF">2017-07-06T15:33:00Z</dcterms:modified>
  <cp:revision>2</cp:revision>
  <dc:subject/>
  <dc:title>Категория работников</dc:title>
</cp:coreProperties>
</file>